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ро підготовку закладів соціально-культурної сфери до роботи в  осінньо-зимовий період 2014-2015 рокі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рнопільською районною державною адміністрацією проводиться відповідна робота по підготовці закладів соціальної інфраструктури району до роботи в осінньо-зимовий пері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порядженням голови  райдержадміністрації від 27 травня 2014 р. № 139-од «Про заходи районної державної адміністрації з підготовки соціальної інфраструктури та господарського комплексу району до роботи в осінньо-зимовий період 2014-2015 років» затверджені заходи, в яких визначено об’єм підготовки  до роботи в осінньо-зимовий пері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дано доручення голови районної державної адміністрації від 24 червня 2014 року №41 «Про хід підготовки галузей господарського комплексу та соціальної інфраструктури району до роботи в осінньо-зимовий період 2014/2015 року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кладах освіти передбачено прове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італьний ремонт теплотрас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риківської ЗОШ І-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шковицької ЗОШ І-ІІІ с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астковий ремонт системи опалення Великоглибочецької ЗОШ І-ІІІ с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котельні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рівської ЗОШ І-І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р'янівської ЗОШ І-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міна насосів в паливні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бовецької ЗОШ І-ІІ ст. – ДНЗ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ликогаївської ЗОШ І-І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міна котла в паливній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ілецької ЗОШ І-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.Ходачківської ЗОШ І-І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маморицькоїЗОШ І-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аворівської ЗОШ І-І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упківської ЗОШ І с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міна газового  лічильника в Серединківської ЗОШ 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ірка лічильників газу котелен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р’янівської ЗОШ І-ІІ ст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раганівської  ЗОШ І ст.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.Глибочецької ЗОШ І-І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точний ремонт котелень та паливних в ЗОШ район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годжувальні роботи в котельнях ЗОШ район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вірка димвентканалів у котельнях та паливних ЗОШ район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ірка водяних манометрів у котельнях та паливних ЗОШ район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чання та перевірка знань кочегарі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еплення вікон в ЗОШ район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вугілля для пічного опаленн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о відповідну роботу з підготовки загальноосвітніх, дошкільних та позашкільних навчальних закладів до початку нового навчального року, взято на особливий контроль питання зміцнення матеріально – технічної баз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ий час у загальноосвітніх школах проводяться поточні ремонти класних кімна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 першому півріччі 2014 року проведен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ідремонтовано один котел Довжанської ЗОШ І-І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лаштовано автономний водопровід (460 м.п.) в НВК «Грабовецька ЗОШ І-ІІ ст. – дошкільний навчальний заклад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ідремонтовано стелю в коридорі та спортзалі Йосипівської ЗОШ І-ІІ ст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заміну 18 вікон в Грабовецькій, Дичківській, Дубівецькій, Петриківській, Стегниківській, Почапинській загальноосвітніх школ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мінено 6 дверей в Петриківській, Плотицькій, Стегниківській, Великогаївській загальноосвітніх школ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везено 45 тонн вугілля (50 % річної потреби) для опалення в ЗОШ район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котельнях шкіл проводиться перевірка манометрів, термометрів та повірка лічильник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ділу культури при допомозі виконкомів сільських і селищних рад потрібно виконати великий обсяг робіт по підготовці закладів культури до роботи в осінньо-зимовий пері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ідготовці до осінньо-зимового періоду необхідн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сти навчання відповідальних осіб за експлуатацію газового обладнання в закладах культур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сти поточні  ремонти Острівської та Великобірківської музичних шкі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сти заміну котла в будинку культури с.Плотич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сти ремонт системи опалення комунального закладу Тернопільської районної ради  «Меморіальний  музей С.Крушельницької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ановити газовий лічильник в бібліотеці-філії с.В.Лу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сти зовнішній ремонт клубу та бібліотеки с.Стегниківц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даний час проведено капітальний ремонт в клубі с.Заста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, поточні ремонти в клубі с.Великі Гаї та клубі с.Біла, косметичні ремонти в клубі с.Ступки, клубі с.Велика Лука, клубі с.Дичків, клубі с.Івачів Горішній, клубі с.Івачів Долішній, клубі с.Застінка, клубі с.Прошова, бібліотеці-філії с.Смолянка та бібліотеці-філії с.Почапинці. Замінено 4 віконних блоки в клубі с.Біла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860" w:leader="none"/>
        </w:tabs>
        <w:jc w:val="both"/>
        <w:rPr/>
      </w:pPr>
      <w:r>
        <w:rPr>
          <w:color w:val="000000"/>
          <w:sz w:val="28"/>
          <w:szCs w:val="20"/>
        </w:rPr>
        <w:t>По закладах медицини району планується вжити наступних заходів</w:t>
      </w:r>
      <w:r>
        <w:rPr>
          <w:b/>
          <w:color w:val="000000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ліклінічно-стаціонарний комплекс в м.Тернополі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робити профілактику котлів і системи опалення в автономній даховій котельн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амінити старі крани на нові для водопостачання і водовідведення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асклити побиті віконні ра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косметичний ремонт кабінетів та коридорів в поліклінічному корпус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авершити ремонт даху корпусу поліклінік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ремонт даху стоматологічного корпусу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замінити старі лічильники води на нові сучасні відповідно до припису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капітальний ремонт приміщень закладу, які знаходяться в аварійному стані (по можливості фінансування)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В.Бірківський стаціонар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ревізію кранів та засувів в тепломережі і водопостачанн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 повірку двох лічильників тепла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косметичний ремонт приміщень харчоблоку і стаціонарного корпусу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засклити побиті віконні ра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заміну старих віконних блоків в старому корпусі лікарні на нові пластикові в кількості 25 шт. (по можливості фінансування)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робити ремонт штукатурки фасадів всіх приміщень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провести поточні та косметичні ремонти (по можливості фінансування) 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озпочати будівництво дахової котельні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В.Глибочецький стаціонар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профілактичні роботи діючих котлів 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робити хімочистку системи опалення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ремонт і заміну засувів, кранів в кількості 12 шт.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ревізію видимих труб і секцій опалення в приміщеннях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в відділеннях стаціонару провести косметичний ремонт приміщень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асклити побиті віконні ра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частково ремонт фасадів  всіх приміщень стаціонару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амінити старі труби опалення на сталеві безшовні в кількості 32 м/п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вибірковий ремонт системи опалення (заміна батарей) в приміщенні стаціонару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поточний ремонт приміщення котельн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косметичний ремонт приміщень стаціонару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завершити поточний ремонт дахового покриття гаражів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ишковицьке геріатричне відділення Тернопільського РТМО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засклити побиті віконні ра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робити косметичний ремонт приміщень лікарн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старі водопровідні труби замінити на нов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непрацюючі водопровідні крани замінити на нов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виконати профілактику котла;  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виконати профілактику системи опалення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виконати частково ремонт дахів приміщень 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виконати ремонт фасадів всіх приміщень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замінити вхідні двері на нові в приміщенні котельні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Баворівська ДЛ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- засклити побиті віконні ра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косметичний ремонт кабінет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профілактику системи опалення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відремонтувати старі водяні кран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провести ревізію водяних труб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виконати профілактичні роботи діючих котл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виконати поточний ремонт котелень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переробити в котельні систему опалення, (а саме верхню подачу на нижню); 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в стаціонарному відділені провести косметичний ремонт окремих палат; 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частково зробити ремонт фасадів всіх приміщень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В.Березовицька амбулаторія лікаря загальної практики сімейної медицини ( АЛЗПСМ)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профілактичні роботи опалювальної системи та котла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ровести внутрішній поточний ремонт приміщень і окремих кабінет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 засклити  побиті віконні рами; 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о можливості пофарбувати вікна та двер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зробити частковий ремонт фасад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можливості фінансування  провести косметичний ремонт приміщень амбулаторії.</w:t>
      </w:r>
    </w:p>
    <w:p>
      <w:pPr>
        <w:pStyle w:val="Normal"/>
        <w:tabs>
          <w:tab w:val="clear" w:pos="708"/>
          <w:tab w:val="left" w:pos="8860" w:leader="none"/>
        </w:tabs>
        <w:jc w:val="both"/>
        <w:rPr/>
      </w:pPr>
      <w:r>
        <w:rPr>
          <w:color w:val="000000"/>
          <w:sz w:val="28"/>
          <w:szCs w:val="20"/>
        </w:rPr>
        <w:t>В</w:t>
      </w:r>
      <w:r>
        <w:rPr>
          <w:b/>
          <w:color w:val="000000"/>
          <w:sz w:val="28"/>
          <w:szCs w:val="20"/>
        </w:rPr>
        <w:t>.Глибочецька АЛЗПСМ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профілактичні роботи опалювальної системи і котла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замінити і відремонтувати водяні кран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офарбувати вікна та двер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засклити побиті віконні ра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ровести косметичний ремонт кабінет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на даху непридатний  шифер замінити на новий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Настасівська АЛЗПСМ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ровести поточний ремонт окремих  кабінет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 частково зробити зовнішній ремонт фасадів амбулаторії і котельні; 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ровести профілактичні роботи опалювальної систе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засклити побиті віконні рами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Шляхтинецька АЛЗПСМ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косметичний ремонт кабінет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офарбувати вікна та двер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профілактичні роботи котла та опалювальної систе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можливості поремонтувати умивальники та вбиральні.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Ігровицька АЛЗПСМ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ровести косметичний ремонт окремих кабінетів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виконати профілактичні роботи системи опалення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тупківська АЛЗПСМ: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сти косметичний ремонт всередині приміщення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замінити старі вхідні двері медзакладу на нові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виконати профілактичні роботи котла та опалювальної системи;</w:t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 поремонтувати або замінити старі непридатні для користування водяні крани на нов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в медичних закладах проводиться поточний ремонт приміщен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належного підтримання температурного режиму об’єктів соціально-культурної сфери смт.Великі Бірки необхідно передбачити дотацію в районному бюджеті в сумі 400 тис.грн. для розблокування рахунків селищн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рез припинення подачі природного газу Росією, як ніколи виникла потреба переведення котелень на альтернативні види пали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бінетом Міністрів України поставлена задача починаючи з липні цього року щомісячно зменшувати споживання газу на 10%. З цією метою планується перевести на альтернативні види палив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ОШ І-ІІІ ст. с.Острів. Спожито в опалювальний сезон 2013-2014 років 8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у, при загальному спожитому обсязі закладами освіти 1,175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ОШ І-ІІ ст. с.Мар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нів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аворівська дільнича лікар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я на альтернативні види палива Острівської загальноосвітньої школи дасть можливість зекономити 7,2% газу по закладах освіти район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ереведення котельні Острівської ЗОШ І-ІІІ ст. на альтернативні види палива погодженні з ТзОВ «Компанія «Енергія тепла». Підприємству планує приступити до облаштування паливної в ЗОШ с. Острів після оплати коштів за попередньо виконані роботи  по переводу котельні дитячого садка с.Мишковичі в сумі 93,0 тис.грн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480" w:right="2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1:00Z</dcterms:created>
  <dc:creator>K1</dc:creator>
  <dc:description/>
  <cp:keywords/>
  <dc:language>en-US</dc:language>
  <cp:lastModifiedBy>TRRADA</cp:lastModifiedBy>
  <cp:lastPrinted>2014-07-28T09:22:00Z</cp:lastPrinted>
  <dcterms:modified xsi:type="dcterms:W3CDTF">2014-07-28T06:24:00Z</dcterms:modified>
  <cp:revision>9</cp:revision>
  <dc:subject/>
  <dc:title>На колегію районної державної</dc:title>
</cp:coreProperties>
</file>