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 О В І Д К А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закладів первинної медичної допомоги загальної практики сімейної медицини Тернопільського району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формування охорони здоров'я – давно очікуваний крок. Охорона здоров'я, як галузь народного господарства функціонує в умовах економічних, соціальних перетворень, недостатнього рівня бюджетного фінансування, платіжної спроможності населення, що  має відповідний вплив на обсяг, якість надання меддопомоги, стан здоров'я населенн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 здоров'я населення в країні, області характеризується несприятливою демографічною ситуацією, високими показниками смертності осіб працездатного віку, скороченням середньої тривалості життя, що вимагає покращення в організації охорони здоров'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снові реформування галузі охорони здоров'я краю покладені принципи і завдання, передбачені Указом Президента України від 06.12.2005 р. № 1694/2005 «Про невідкладні заходи щодо реформування системи охорони здоров'я населення», Законом України «Про затвердження Загальнодержавної програми розвитку первинної медико-санітарної допомоги на засадах сімейної медицини до 2011 року»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нашому районі проведення реформування розпочато відповідно до часу. В 2008 році на основі проведеного аналізу демографічних показників, територіального розташування району, чисельності, вікової структури населення, стану здоров'я населення району, медичних потреб обслуговуючого населення, кадрових, фінансових, матеріально-технічних ресурсів та організаційно-функціональної структури закладів охорони здоров'я на території Тернопільського району настала очевидна необхідність реорганізації-реформування, що було прийнято за основу до дії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Основною особливістю реформування системи охорони здоров'я є надання пріоритету первинній ланці медико-санітарної допомоги, що являлось невід'ємною складовою створення територіального медичного об'єднання. Створення Тернопільського районного територіального медичного об'єднання попередньо обговорювалось серед населення, на колегії райдержадміністрації, на сесіях сільських рад та затверджено рішенням з відповідним статутом на сесії районної ради від 17.11.2009 року № 323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В 2009 році розпочато проведення реформування мережі сільських закладів охорони здоров'я району без збільшення загальної штатної чисельності працівників та в межах наявних ресурсів з урахуванням рекомендацій, визначених примірним етапом реформування первинного та вторинного рівнів надання медичної допомоги, затверджених наказом МОЗ України № 735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алізація основних завдань діяльності районного медичного об'єднання на етапах реформування дало змогу без створення додаткової структури районного відділу охорони здоров'я проводити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йно-управлінське керівництво системою охорони здоров'я району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рівняння можливості фінансування медзакладів району первинної ланки медико-санітарної допомоги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вноцінного медикаментозного забезпечення невідкладної допомоги по усіх  дільницях лікувально-профілактичних закладів району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- проводити планово-регульоване утримання та зміцнення матеріально-технічної бази медичних закладів району з пріоритетом медзакладів первинної ланки медико-санітарної допомоги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- одночасно проводити оплату праці медпрацівників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Згідно рішення сесії районної ради, розпорядження голови     районної державної адміністрації,  наказу ТРТМО визначено фельдшерсько-акушерські, фельдшерські пункти, АЛЗПСМ структурними підрозділами Тернопільського районного територіального медичного об'єднанн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Тернопільське районне територіальне медичне об'єднання у своїй діяльності керується Конституцією (254к/96ВР) і Законами України, Постановами Верховної Ради України, указами і розпорядженнями Президента України, постановами і розпорядженнями Кабінету Міністрів України, наказами Міністерства Охорони Здоров'я України, розпорядженнями облдержадміністрації, наказами департаменту охорони здоров'я облдержадміністрації, розпорядженнями райдержадміністрації, рішеннями  голови  районної  рад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основних напрямків реформування ТРТМО керується Законом України, затвердженим Президентом України від 07 липня 2011 року № 3612-УІ. Стаття 1 – Реформування системи охорони здоров'я, п.3 Реалізація проекту передбачає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 xml:space="preserve">- Створення на базі існуючої в регіонах мережі закладів охорони здоров'я структурованої за видами медичної допомоги системи медичного обслуговування шляхом </w:t>
      </w:r>
      <w:r>
        <w:rPr>
          <w:sz w:val="28"/>
          <w:szCs w:val="28"/>
          <w:u w:val="single"/>
          <w:lang w:val="uk-UA"/>
        </w:rPr>
        <w:t>відокремлення або об'єднання</w:t>
      </w:r>
      <w:r>
        <w:rPr>
          <w:sz w:val="28"/>
          <w:szCs w:val="28"/>
          <w:lang w:val="uk-UA"/>
        </w:rPr>
        <w:t xml:space="preserve"> закладів охорони здоров'я, які задовільняють потреби населення у первинній, вторинній, третинній та екстреній медичній допомозі, що має місце в ТРТМО, де всі лікувально-профілактичні заклади первинної медико-санітарної допомоги  і входять в склад медичного об'єднанн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онування первинної медико-санітарної допомоги направлено, зокрема у сільській місцевості, для забезпечення доступності та належної якості медичної допомоги, направлена на збільшення питомої ваги  сільського населення до 75%, яке обслуговується лікарями ЗПСМ; зменшення показника смертності серед працездатного населення від неінфекційних захворювань; зменшення первинного виходу на інвалідність у працездатному віці; зменшення питомої ваги кількості деструктивних форм туберкульозу з числа вперше виявлених випадків; зменшення питомої ваги кількості випадків онкологічних захворювань, виявлених на пізніх стадіях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ом в реалізацію першого етапу реформування проведено організацію передачі первинної ланки медико-санітарної допомоги ФАПів, АЛЗПСМ, ДЛ та введення їх в склад Тернопільського районного територіального медичного об'єднання з централізацією бюджетних коштів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 xml:space="preserve">Відповідно матеріально-технічної бази закладів первинної ланки медичної допомоги. Баворівська ДЛ знаходиться  в окремій будівлі з стаціонарним відділенням, амбулаторно-поліклінічним з опалювальною системою на газу. Шість АЛЗПСМ, чотири з них в типових приміщеннях, дві в пристосованих, опалювальні системи на газу. Три АЛЗПСМ забезпечені автомобілями. В районі функціонують 47 ФАПів, з них 13 знаходяться в окремих будівлях, з них 6 в типових з житлом для медпрацівника. Решта медзакладів первинної ланки в спільних будівлях: 14 – з сільськими радами, 5 – в будинках культури, 4 – з бібліотеками, 3 – з дитсадками, по 1-ій – з відділенням зв'язку, АТС, музичною школою та в приватному орендованому приміщенні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Опалення приміщень ФАПів проводиться: 22 газкотли централізоване, 18 – газконвектори, 7 – електроконвектори. В усіх медзакладах первинної ланки за останні два роки проведені поточні, в окремих косметичні ремонт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Тернопільське районне територіальне медичне об'єднання створене як окрема юридична особа, в складі котрої при центральній районній поліклініці є відділення, яке регулює-організовує роботу амбулаторій загальної практики сімейної медицини та приписних дільниць лікарів загальної практики сімейної медицини. Лікар первинної ланки сімейної медицини визначає маршрут пацієнта, вирішує на якому рівні лікуватися хворому з огляду на його стан здоров'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доступності лікарської допомоги в сільській місцевості в районі одні з перших в області, запроваджено систему перепідготовки дільничних терапевтів та педіатрів по програмі сімейної медицини. Спеціалізацію на курсах пройшло понад 40 лікарів, на даний час працюють 30 лікарів загальної практики сімейної медицини. В районі діють 15 лікарів на дільницях АЛЗПСМ і 15 на приписних дільницях ЦРП. Лікарі спільно       з середніми медичними працівниками фельдшерами, акушерками, медсестрами-помічниками, забезпечують медичне обслуговування дорослого, дитячого населення, медичну допомогу, санітарно-епідеміологічну, імунопрофілактичну, санітарно-освітню роботу на первинній ланці медико-санітарної допомог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ЛЗПСМ, ДЛ функціонують допоміжні служби лабораторна, фізіотерапевтична, електрокардіографічне обстеження, надається стоматологічна допомога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ся спільна робота з виїзними бригадами вузьких спеціалістів, які забезпечують консультативну, лікувально-діагностичну роботу, на протязі року 24 виїзди. Лікарі загальної практики сімейної медицини забезпечують організацію проведення профілактичних медоглядів та диспансеризацію відповідних груп населення дітей-школярів, працівників бюджетної сфери, працівників сільськогосподарських товариств, промислових підприємств з виявлення контингенту підвищеного ризику відповідно профілю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вітно-статистичних амбулаторно-поліклінічних показників лікарями загальної практики сімейної медицини окремо за попередній рік, за три квартали поточного року на обслуговуючих дільницях АЛЗПСМ, ДЛ, приписних дільницях ЦРП на амбулаторному прийомі в медзакладах разом з відвідуванням на дому здійснюється понад 190 тисяч, це становить 60 % відвідувань до лікаря первинної ланки від загальної кількості по ТРТМО, що наближено до показників програм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и здоров'я населення – поширеності захворювання, захворюваності на 10 тис. населення, кількості взятих на «Д» облік на 1 тис. населення, показника профмедоглядів декретованих груп – працівників сільського господарства, промислових підприємств утримуються на рівні обласних показників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діяльності АЛЗПСМ використовують стаціонарно замінні методи лікування – денні стаціонари та стаціонари на дому, це більше 6,4 тис. хворих. Перелічені основні напрямки діяльності медзакладів лікарів первинної ланки дає змогу забезпечувати виконання міжгалузевих та регіональних комплексних програм у сфері охорони здоров'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ся фінансування оптимальної мережі закладів первинного рівня.  Загалом розподіл бюджетного кошторису на первинну ланку медико-санітарної допомоги становить 34,8 % та 35,2 % на вторинному рівні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 xml:space="preserve">В реалізацію другого етапу реформування в складі ТРТМО створено консультативно-діагностичний центр вторинного рівня амбулаторно- поліклінічної медико-санітарної допомоги, де забезпечується консультація спеціалістів, діагностування, обстеження в рентген-діагностичному відділенні (рентген-установка для скопії, графії, флюорографії, мамографії, цифрової томографії), відділенні ультразвукової та функціональної діагностики, ендоскопічного обстеження, лабораторного відділення з баклабораторним, серологічним обстеженням, стоматологічне відділення, фізіотерапевтично-реабілітаційне відділення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В районі функціонує районне відділення невідкладної медичної допомоги: шість бригад з двома лікарськими та чотирма фельдшерськими бригадами, що становить понаднормативний показник на 10 тис.населення, та вчасно забезпечує 20-ти хвилинний доїзд на виклик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Крім цього, на етапі реформування системи екстреної, невідкладної меддопомоги, наближення її до пацієнта, до діючих 6-ти бригад ШМД залучаються 3 автомобілі АЛЗПСМ для створення пунктів ШМД тимчасового базуванн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уючи подальшу оптимізацію стаціонарного ліжкового фонду, котрий в районі становить 33,0 на 10 тис.населення, найменший в області, функціонує багатопрофільний відділ анестезіології-інтенсивного лікування, впроваджено всеоб'ємний відділ реабілітаційного лікування та плануємо створення медзакладу «Госпісу»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Загалом, процеси реформування необхідні кардинальні на основі страхової медицини, але не тільки в медицині. Поряд з тим, враховуючи наше економічне, суспільно-політичне становище, на даний час програми потрібно проводити виважено, зважаючи на всі обставини, умови, можливості сьогоденн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ий лікар  ТРТМО                                         І.С. Вардинець</w:t>
      </w:r>
    </w:p>
    <w:sectPr>
      <w:type w:val="nextPage"/>
      <w:pgSz w:w="11906" w:h="16838"/>
      <w:pgMar w:left="993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55:00Z</dcterms:created>
  <dc:creator>Зоряна</dc:creator>
  <dc:description/>
  <cp:keywords/>
  <dc:language>en-US</dc:language>
  <cp:lastModifiedBy>user</cp:lastModifiedBy>
  <cp:lastPrinted>2014-11-04T16:47:00Z</cp:lastPrinted>
  <dcterms:modified xsi:type="dcterms:W3CDTF">2014-12-03T09:55:00Z</dcterms:modified>
  <cp:revision>2</cp:revision>
  <dc:subject/>
  <dc:title>Д О В І Д К А</dc:title>
</cp:coreProperties>
</file>