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false"/>
        <w:spacing w:lineRule="auto" w:line="24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П О Л О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остійні комісії Тернопільської районн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ЗАГАЛЬНІ   ПОЛОЖЕН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uppressAutoHyphens w:val="false"/>
        <w:spacing w:lineRule="auto" w:line="240"/>
        <w:jc w:val="both"/>
        <w:rPr>
          <w:caps w:val="false"/>
          <w:smallCaps w:val="false"/>
          <w:kern w:val="0"/>
          <w:lang w:val="ru-RU"/>
        </w:rPr>
      </w:pPr>
      <w:r>
        <w:rPr>
          <w:caps w:val="false"/>
          <w:smallCaps w:val="false"/>
          <w:kern w:val="0"/>
        </w:rPr>
        <w:t xml:space="preserve">       </w:t>
      </w:r>
      <w:r>
        <w:rPr>
          <w:caps w:val="false"/>
          <w:smallCaps w:val="false"/>
          <w:kern w:val="0"/>
        </w:rPr>
        <w:t>Постійні комісії районної ради.</w:t>
      </w:r>
    </w:p>
    <w:p>
      <w:pPr>
        <w:pStyle w:val="Normal"/>
        <w:rPr>
          <w:caps/>
          <w:kern w:val="0"/>
          <w:lang w:val="ru-RU"/>
        </w:rPr>
      </w:pPr>
      <w:r>
        <w:rPr>
          <w:caps/>
          <w:kern w:val="0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1. 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rPr/>
      </w:pPr>
      <w:r>
        <w:rPr/>
        <w:t xml:space="preserve">     </w:t>
      </w:r>
      <w:r>
        <w:rPr/>
        <w:t>2. 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Normal"/>
        <w:rPr/>
      </w:pPr>
      <w:r>
        <w:rPr/>
        <w:t xml:space="preserve">     </w:t>
      </w:r>
      <w:r>
        <w:rPr/>
        <w:t>3. До складу постійної комісії не можуть входити голова та заступник голови районної ради.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4. Постійні комісії за дорученням ради або за власною ініціативою попередньо розглядають проекти програм соціально-економічного і культурного розвитку, районн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rPr/>
      </w:pPr>
      <w:r>
        <w:rPr/>
        <w:t xml:space="preserve">     </w:t>
      </w:r>
      <w:r>
        <w:rPr/>
        <w:t>5. Постійні комісії попередньо розглядають кандидатури осіб, які пропонуються для обрання, затвердження, призначення або погодження відповідною радою, готують висновки з цих питань.</w:t>
      </w:r>
    </w:p>
    <w:p>
      <w:pPr>
        <w:pStyle w:val="Normal"/>
        <w:rPr/>
      </w:pPr>
      <w:r>
        <w:rPr/>
        <w:t xml:space="preserve">     </w:t>
      </w:r>
      <w:r>
        <w:rPr/>
        <w:t>6. Постійні комісії за дорученням ради, голови, заступника голови ради або за власною ініціативою вивчають діяльність підзвітних і підконтрольних раді органів, а також з питань віднесених до відання ради, районної державної адміністрації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– розгляд районної ради ; здійснюють контроль за виконанням рішень ради.</w:t>
      </w:r>
    </w:p>
    <w:p>
      <w:pPr>
        <w:pStyle w:val="Normal"/>
        <w:rPr/>
      </w:pPr>
      <w:r>
        <w:rPr/>
        <w:t xml:space="preserve">     </w:t>
      </w:r>
      <w:r>
        <w:rPr/>
        <w:t>7. Постійні комісії у питаннях, які  належать до їх відання, та в порядку,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rPr/>
      </w:pPr>
      <w:r>
        <w:rPr/>
        <w:t xml:space="preserve">     </w:t>
      </w:r>
      <w:r>
        <w:rPr/>
        <w:t>8. Організація роботи постійної комісії районн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Засідання постійної комісії скликається в міру необхідності  і є правомочним, якщо в ньому  бере участь не менше  як половина від загального складу комісії.</w:t>
      </w:r>
    </w:p>
    <w:p>
      <w:pPr>
        <w:pStyle w:val="Normal"/>
        <w:rPr/>
      </w:pPr>
      <w:r>
        <w:rPr/>
        <w:t xml:space="preserve">     </w:t>
      </w:r>
      <w:r>
        <w:rPr/>
        <w:t>10. 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– заступником голови або секретарем комісії. Протоколи засідань комісії підписуються головою і секретарем комісії.</w:t>
      </w:r>
    </w:p>
    <w:p>
      <w:pPr>
        <w:pStyle w:val="Normal"/>
        <w:rPr/>
      </w:pPr>
      <w:r>
        <w:rPr/>
        <w:t xml:space="preserve">     </w:t>
      </w:r>
      <w:r>
        <w:rPr/>
        <w:t>11. Рекомендації постійних комісій підлягають обов</w:t>
      </w:r>
      <w:r>
        <w:rPr>
          <w:lang w:val="ru-RU"/>
        </w:rPr>
        <w:t>’</w:t>
      </w:r>
      <w:r>
        <w:rPr/>
        <w:t>язковому розгляду 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 ними строк.</w:t>
      </w:r>
    </w:p>
    <w:p>
      <w:pPr>
        <w:pStyle w:val="Normal"/>
        <w:rPr/>
      </w:pPr>
      <w:r>
        <w:rPr/>
        <w:t xml:space="preserve">     </w:t>
      </w:r>
      <w:r>
        <w:rPr/>
        <w:t>12. Постійна комісія для вивчення питань розробки проектів рішень ради може створювати підготовчі комісії і робочі групи із залученням представників  громадськості, вчених і спеціалістів.</w:t>
      </w:r>
    </w:p>
    <w:p>
      <w:pPr>
        <w:pStyle w:val="TextBodyIndent"/>
        <w:rPr/>
      </w:pPr>
      <w:r>
        <w:rPr/>
        <w:t>Питання, які належать до відання кількох постійних комісій, можуть за ініціативою комісії, а також за дорученням ради, її голови, заступника голови ради розглядатися 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rPr/>
      </w:pPr>
      <w:r>
        <w:rPr/>
        <w:t xml:space="preserve">     </w:t>
      </w:r>
      <w:r>
        <w:rPr/>
        <w:t>13. Постійні комісії є підзвітними раді та відповідальними перед нею. Кожна комісія звітує перед радою про проведену роботу не рідше одного разу на рік.</w:t>
      </w:r>
    </w:p>
    <w:p>
      <w:pPr>
        <w:pStyle w:val="Normal"/>
        <w:rPr/>
      </w:pPr>
      <w:r>
        <w:rPr/>
        <w:t xml:space="preserve">     </w:t>
      </w:r>
      <w:r>
        <w:rPr/>
        <w:t>14. Перелік, функціональна спрямованість і порядок організації роботи постійних комісій визначаються Регламентом районної ради та Положенням про постійні комісії, що затверджується радою.</w:t>
      </w:r>
    </w:p>
    <w:p>
      <w:pPr>
        <w:pStyle w:val="Normal"/>
        <w:rPr/>
      </w:pPr>
      <w:r>
        <w:rPr/>
        <w:t xml:space="preserve">     </w:t>
      </w:r>
      <w:r>
        <w:rPr/>
        <w:t>15. В Тернопільській районній раді діють такі постійні комісії :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регламенту, депутатської етики та організації роботи районної ради  і місцевого самоврядування ;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соціально-економічного розвитку фінансів і бюджету та міжбюджетних відносин ;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промисловості,будівництва, транспорту і зв</w:t>
      </w:r>
      <w:r>
        <w:rPr>
          <w:lang w:val="ru-RU"/>
        </w:rPr>
        <w:t>’</w:t>
      </w:r>
      <w:r>
        <w:rPr/>
        <w:t>язку ;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агропромислового розвитку;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земельних відносин ;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житлово-комунального господарства, побутового і торгівельного обслуговування та соціального захисту населення ;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розвитку української національної культури та туризму, духовності і засобів масової інформації ;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 молодіжної політики, фізкультури, спорту;</w:t>
      </w:r>
    </w:p>
    <w:p>
      <w:pPr>
        <w:pStyle w:val="Normal"/>
        <w:numPr>
          <w:ilvl w:val="0"/>
          <w:numId w:val="4"/>
        </w:numPr>
        <w:rPr/>
      </w:pPr>
      <w:r>
        <w:rPr/>
        <w:t>комісія з питань охорони здоров</w:t>
      </w:r>
      <w:r>
        <w:rPr>
          <w:lang w:val="ru-RU"/>
        </w:rPr>
        <w:t>’</w:t>
      </w:r>
      <w:r>
        <w:rPr/>
        <w:t>я, сім</w:t>
      </w:r>
      <w:r>
        <w:rPr>
          <w:lang w:val="ru-RU"/>
        </w:rPr>
        <w:t>’</w:t>
      </w:r>
      <w:r>
        <w:rPr/>
        <w:t>ї, материнства і дитинства 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місія з питань екологічної політики, природокористуванн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місія з питань законності, правової політики та боротьби зі злочинністю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місія з питань розвитку української національної освіти.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1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Комісія  з питань регламенту, депутатської етики</w:t>
      </w:r>
    </w:p>
    <w:p>
      <w:pPr>
        <w:pStyle w:val="Heading6"/>
        <w:rPr/>
      </w:pPr>
      <w:r>
        <w:rPr/>
        <w:t xml:space="preserve"> </w:t>
      </w:r>
      <w:r>
        <w:rPr/>
        <w:t>та організації роботи районної ради і місцевого самовряд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Готує і вносить до районної виборчої комісії пропозиції з питань проведення виборів депутатів замість вибул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тує висновки з питань, пов’язаних з гарантіями депутатської діяльності або відкликанням депутата виборцями, а також з достроковим припиненням повноважень депу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тує за дорученням ради або її голови рекомендації з питань, пов’язаних з депутатською діяльністю та додержанням норм депутатської етики, заслуховування радою питань про роботу депутатів у раді, про виконання ними рішень ради та її орга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ивчає за дорученням голови районної ради або за власною ініціативою діяльність підзвітних і підконтрольних раді органів місцевого самоврядування і подає за результатами перевірки рекомендації щодо покращення їх функціон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Здійснює у межах своїх повноважень контроль за виконанням рішень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Бере участь у підготовці і прийнятті рішень щодо делегування районній державній адміністрації окремих повноважень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Розглядає попередньо кандидатури осіб, які пропонуються для обрання, затвердження, призначення або погодження районною радою, готує висновки з цих пит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Розробляє проекти рішень ради, готує висновки з питань делегованих комісії. Виступає на сесіях ради з доповідями і співдопові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2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з питань соціально-економічного розвитку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інансів і бюджету та  міжбюджетних відноси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1.   Попередньо розглядає та вносить  на затвердження районної ради  проект районного бюджету та змін до його показників, заслуховує квартальний і річний звіти про його виконання, здійснює перевірку цих звітів, виносить їх на затвердження районною радою.</w:t>
      </w:r>
    </w:p>
    <w:p>
      <w:pPr>
        <w:pStyle w:val="Normal"/>
        <w:ind w:left="426" w:hanging="426"/>
        <w:rPr>
          <w:b/>
          <w:b/>
        </w:rPr>
      </w:pPr>
      <w:r>
        <w:rPr>
          <w:color w:val="000000"/>
          <w:szCs w:val="28"/>
        </w:rPr>
        <w:t>2.   Забезпечує контроль за дотриманням встановленого порядку фінансування видатків з  районного бюджету і  цільовим використанням  бюджетних коштів, за виконанням   програми   соціально-економічного   та   культурного   розвитку   району, цільових бюджетних програм.</w:t>
      </w:r>
    </w:p>
    <w:p>
      <w:pPr>
        <w:pStyle w:val="2"/>
        <w:ind w:left="426" w:hanging="426"/>
        <w:jc w:val="both"/>
        <w:rPr/>
      </w:pPr>
      <w:r>
        <w:rPr/>
        <w:t>3.  Спільно з іншими постійними комісіями готує висновки по проектах цільових та комплексних програм соціально-економічного та культурного розвитку району, проекту районного бюджету, внесених змінах до них, по звітах про виконання бюджету та відповідних програм, подає на сесію доповіді та співдоповіді з цих питань.</w:t>
      </w:r>
    </w:p>
    <w:p>
      <w:pPr>
        <w:pStyle w:val="2"/>
        <w:ind w:left="426" w:hanging="426"/>
        <w:jc w:val="both"/>
        <w:rPr/>
      </w:pPr>
      <w:r>
        <w:rPr/>
        <w:t>4.   Розглядає пропозиції  та подає висновки стосовно розподілу переданих з Державного бюджету  коштів у вигляді дотацій,субвенцій відповідно між бюджетами сіл, селищ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5.  Попередньо розглядає і готує висновки до щомісячних звітів про витрачання коштів із резервного фонду районного бюджету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6. Вивчає питання цільового і ефективного використання бюджетних коштів, готує з цих питань відповідні висновки, рекомендації, а також вносить питання на пленарні засідання районної ради.</w:t>
      </w:r>
    </w:p>
    <w:p>
      <w:pPr>
        <w:pStyle w:val="2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7.  Проводить роботу по виявленню внутрігосподарських резервів і додаткових джерел доходів бюджету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8. Бере участь у попередньому розгляді проектів планів розвитку підприємств і організацій спільної власності територіальних громад сіл, селищ району, що перебувають в управлінні районної ради, вносить до них зауваження і пропозиції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9.  Вивчає     діяльність     органів,     які     забезпечують     виконання     районного бюджету,   поповнення   бюджету   за   рахунок   податків   та   інших   платежів, ,що надходять      в      районний бюджет,      надає      необхідні      рекомендації      або вносить дані питання на розгляд районної ради.</w:t>
      </w:r>
    </w:p>
    <w:p>
      <w:pPr>
        <w:pStyle w:val="2"/>
        <w:ind w:left="426" w:hanging="426"/>
        <w:jc w:val="both"/>
        <w:rPr/>
      </w:pPr>
      <w:r>
        <w:rPr>
          <w:lang w:val="ru-RU"/>
        </w:rPr>
        <w:t>10. Р</w:t>
      </w:r>
      <w:r>
        <w:rPr/>
        <w:t>озглядає пропозиції та подає висновки з питань про продаж, передачу в оренду, концесію або під заставу об</w:t>
      </w:r>
      <w:r>
        <w:rPr>
          <w:lang w:val="ru-RU"/>
        </w:rPr>
        <w:t>’</w:t>
      </w:r>
      <w:r>
        <w:rPr/>
        <w:t>єктів комунальної власності, які забезпечують спільні потреби територіальних громад і перебувають в управлінні районної ради, а також придбання таких об</w:t>
      </w:r>
      <w:r>
        <w:rPr>
          <w:lang w:val="ru-RU"/>
        </w:rPr>
        <w:t>’</w:t>
      </w:r>
      <w:r>
        <w:rPr/>
        <w:t>єктів в установленому законом порядку.</w:t>
      </w:r>
    </w:p>
    <w:p>
      <w:pPr>
        <w:pStyle w:val="2"/>
        <w:ind w:left="426" w:hanging="426"/>
        <w:jc w:val="both"/>
        <w:rPr/>
      </w:pPr>
      <w:r>
        <w:rPr/>
        <w:t>11. Виносить на обговорення питання розвитку та ефективного використання комунальної власності, спільно з іншими комісіями розглядає пропозиції та подає висновки щодо призначення та звільнення керівників об’єктів спільної власності, що перебувають у віданні районної ради.</w:t>
      </w:r>
    </w:p>
    <w:p>
      <w:pPr>
        <w:pStyle w:val="2"/>
        <w:ind w:left="426" w:hanging="426"/>
        <w:jc w:val="both"/>
        <w:rPr/>
      </w:pPr>
      <w:r>
        <w:rPr/>
        <w:t>12. Розглядає пропозиції відповідних сільських, селищних рад пов’язані із створенням спеціальних вільних та інших зон, зміною у статусі цих зон та готує висновки з метою внесення до відповідних органів пропозицій з цих питань.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3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з питань промисловості, будівництва,</w:t>
      </w:r>
    </w:p>
    <w:p>
      <w:pPr>
        <w:pStyle w:val="2"/>
        <w:jc w:val="center"/>
        <w:rPr/>
      </w:pPr>
      <w:r>
        <w:rPr>
          <w:b/>
          <w:i/>
          <w:u w:val="single"/>
        </w:rPr>
        <w:t>транспорту і зв</w:t>
      </w:r>
      <w:r>
        <w:rPr>
          <w:b/>
          <w:i/>
          <w:u w:val="single"/>
          <w:lang w:val="ru-RU"/>
        </w:rPr>
        <w:t>’</w:t>
      </w:r>
      <w:r>
        <w:rPr>
          <w:b/>
          <w:i/>
          <w:u w:val="single"/>
        </w:rPr>
        <w:t>язку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Бере участь у підготовці питань про стан і розвиток промисловості, будівництва, транспорту і зв</w:t>
      </w:r>
      <w:r>
        <w:rPr>
          <w:lang w:val="ru-RU"/>
        </w:rPr>
        <w:t>’</w:t>
      </w:r>
      <w:r>
        <w:rPr/>
        <w:t>язку в районі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опередньо розглядає відповідні розділи і показники проектів планів економічного і соціального розвитку району, вносить по них свої зауваження і пропозиції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Розробляє за дорученням ради або з власної ініціативи проекти рішень ради і пропозиції з питань здійснення державного контролю за дотриманням законодавства у питаннях планування, забудови та благоустрою відповідних територій, розвитку транспорту та промисловості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еревіряє в межах своїх повноважень роботу відповідних підприємств, установ і організацій розташованих на території району, подає за результатами перевірки пропозиції на розгляд керівників підприємств, установ і організацій, а в необхідних випадках вносить свої пропозиції на розгляд рад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Вносить на обговорення звіти керівників управлінь, відділів та інших структурних підрозділів районної державної адміністрації про виконання рішень ради, а також  про здійснення районною державною адміністрацією делегованих їй радою повноважень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Спільно з іншими комісіями розглядає пропозиції та приймає рекомендації щодо призначення та звільнення керівників об’єктів спільної власності, що перебувають у віданні районної рад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>
          <w:u w:val="single"/>
        </w:rPr>
      </w:pPr>
      <w:r>
        <w:rPr/>
        <w:t>Готує рекомендації щодо об’єднання на договірних засадах коштів підприємств, розташованих на території району, населення, а також бюджетних коштів на будівництво, реконструкцію, ремонт та утримання на пайових засадах об’єктів соціальної і виробничої інфраструктури, шляхів місцевого значення ; визначення пріоритетів інвестиційної діяльності на території району.</w:t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4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з питань агропромислового розвитку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Бере участь  у підготовці питань про стан і розвиток агропромислового комплексу, які вносить на розгляд ради, готує доповіді і співдоповіді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опередньо розглядає проекти програм економічного, соціального та культурного розвитку району та районного бюджету у частині, що стосується питання агропромислового комплексу та відповідні цільові програми, вносить свої зауваження і пропозиції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>
          <w:rStyle w:val="Applestylespan"/>
        </w:rPr>
      </w:pPr>
      <w:r>
        <w:rPr>
          <w:rStyle w:val="Applestylespan"/>
          <w:color w:val="000000"/>
        </w:rPr>
        <w:t>За дорученням ради або з власної ініціативи розробляє проекти рішень ради і пропозиції з питань розвитку агропромислового комплексу, готує і подає висновки з даного питання.</w:t>
      </w:r>
    </w:p>
    <w:p>
      <w:pPr>
        <w:pStyle w:val="2"/>
        <w:jc w:val="both"/>
        <w:rPr>
          <w:rStyle w:val="Applestylespan"/>
        </w:rPr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>Заслуховує та розглядає звіти управлінь, відділів районної державної адміністрації про виконання рішень ради, а також про здійснення районною державною адміністрацією делегованих їй радою повноважень з питань віднесених до компетенції комісії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Бере участь у розробці заходів щодо ліквідації наслідків екологічних катастроф, стихійного лиха, епідемій та інших надзвичайних ситуацій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еревіряє в межах своїх повноважень роботу відповідних управлінь, відділів, підприємств, установ і організацій розташованих на території району, подає за результатами перевірки пропозиції на розгляд керівників відповідних установ, організацій, підприємств, а в необхідних випадках вносить свої пропозиції на розгляд рад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Бере участь у розробці програм, що сприяють розвитку агропромислового комплексу на селі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>Здійснює контроль за виконанням рішень сесії ради, її президії з питань, що належать до компетенції комісії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5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з питань земельних відносин</w:t>
      </w:r>
    </w:p>
    <w:p>
      <w:pPr>
        <w:pStyle w:val="2"/>
        <w:ind w:left="360" w:firstLine="34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hanging="426"/>
        <w:jc w:val="both"/>
        <w:rPr>
          <w:szCs w:val="28"/>
        </w:rPr>
      </w:pPr>
      <w:r>
        <w:rPr>
          <w:color w:val="000000"/>
          <w:szCs w:val="28"/>
        </w:rPr>
        <w:t>1.</w:t>
        <w:tab/>
        <w:t>За дорученням Тернопільської районної ради або за власною ініціативою попередньо розглядає проекти програм соціально-економічного та культурного розвитку району, районного бюджету, цільових програм та звіти про їх виконання в частині, що стосується питань земельних відносин</w:t>
      </w:r>
      <w:r>
        <w:rPr>
          <w:szCs w:val="28"/>
        </w:rPr>
        <w:t>.</w:t>
      </w:r>
    </w:p>
    <w:p>
      <w:pPr>
        <w:pStyle w:val="2"/>
        <w:ind w:left="360" w:hanging="426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66" w:hanging="426"/>
        <w:jc w:val="both"/>
        <w:rPr/>
      </w:pPr>
      <w:r>
        <w:rPr/>
        <w:t>2.</w:t>
        <w:tab/>
        <w:t>Бере участь у підготовці питань про регулювання земельних відносин, які вносять на розгляд ради, готує доповіді і співдоповіді.</w:t>
      </w:r>
    </w:p>
    <w:p>
      <w:pPr>
        <w:pStyle w:val="2"/>
        <w:ind w:left="66" w:hanging="426"/>
        <w:jc w:val="both"/>
        <w:rPr/>
      </w:pPr>
      <w:r>
        <w:rPr/>
      </w:r>
    </w:p>
    <w:p>
      <w:pPr>
        <w:pStyle w:val="2"/>
        <w:ind w:left="66" w:hanging="426"/>
        <w:jc w:val="both"/>
        <w:rPr/>
      </w:pPr>
      <w:r>
        <w:rPr/>
        <w:t>3.</w:t>
        <w:tab/>
        <w:t>Здійснює контроль за дотриманням земельного та природо-охоронного законодавства, використанням і охороною земель, природних ресурсів місцевого значення.</w:t>
      </w:r>
    </w:p>
    <w:p>
      <w:pPr>
        <w:pStyle w:val="2"/>
        <w:ind w:hanging="426"/>
        <w:jc w:val="both"/>
        <w:rPr/>
      </w:pPr>
      <w:r>
        <w:rPr/>
      </w:r>
    </w:p>
    <w:p>
      <w:pPr>
        <w:pStyle w:val="2"/>
        <w:ind w:left="66" w:hanging="426"/>
        <w:jc w:val="both"/>
        <w:rPr/>
      </w:pPr>
      <w:r>
        <w:rPr/>
        <w:t>4.</w:t>
        <w:tab/>
        <w:t>Бере участь у розробці місцевих програм розвитку мінерально-сировинної бази, раціонального використання надр.</w:t>
      </w:r>
    </w:p>
    <w:p>
      <w:pPr>
        <w:pStyle w:val="2"/>
        <w:ind w:left="66" w:hanging="426"/>
        <w:jc w:val="both"/>
        <w:rPr/>
      </w:pPr>
      <w:r>
        <w:rPr/>
      </w:r>
    </w:p>
    <w:p>
      <w:pPr>
        <w:pStyle w:val="2"/>
        <w:ind w:left="66" w:hanging="426"/>
        <w:jc w:val="both"/>
        <w:rPr/>
      </w:pPr>
      <w:r>
        <w:rPr/>
        <w:t>5.</w:t>
        <w:tab/>
        <w:t>Розглядає пропозиції по затвердженню нормативної грошової оцінки земельних ділянок, які розташовані за межами населеного пункту.</w:t>
      </w:r>
    </w:p>
    <w:p>
      <w:pPr>
        <w:pStyle w:val="2"/>
        <w:ind w:hanging="426"/>
        <w:jc w:val="both"/>
        <w:rPr/>
      </w:pPr>
      <w:r>
        <w:rPr/>
      </w:r>
    </w:p>
    <w:p>
      <w:pPr>
        <w:pStyle w:val="2"/>
        <w:ind w:left="66" w:hanging="426"/>
        <w:jc w:val="both"/>
        <w:rPr/>
      </w:pPr>
      <w:r>
        <w:rPr/>
        <w:t>6.</w:t>
        <w:tab/>
        <w:t>Розглядає пропозиції про погодження дозволів на використання надр з метою геологічного вивчення розробки родовища корисних копалин місцевого значення.</w:t>
      </w:r>
    </w:p>
    <w:p>
      <w:pPr>
        <w:pStyle w:val="2"/>
        <w:ind w:left="66" w:hanging="426"/>
        <w:jc w:val="both"/>
        <w:rPr/>
      </w:pPr>
      <w:r>
        <w:rPr/>
      </w:r>
    </w:p>
    <w:p>
      <w:pPr>
        <w:pStyle w:val="2"/>
        <w:ind w:left="66" w:hanging="426"/>
        <w:jc w:val="both"/>
        <w:rPr/>
      </w:pPr>
      <w:r>
        <w:rPr/>
        <w:t>7.</w:t>
        <w:tab/>
        <w:t>Розглядає пропозиції і подає висновки з питань регулювання земельних відносин на території району.</w:t>
      </w:r>
    </w:p>
    <w:p>
      <w:pPr>
        <w:pStyle w:val="2"/>
        <w:ind w:hanging="426"/>
        <w:rPr/>
      </w:pPr>
      <w:r>
        <w:rPr/>
      </w:r>
    </w:p>
    <w:p>
      <w:pPr>
        <w:pStyle w:val="2"/>
        <w:ind w:hanging="426"/>
        <w:jc w:val="both"/>
        <w:rPr>
          <w:szCs w:val="28"/>
        </w:rPr>
      </w:pPr>
      <w:r>
        <w:rPr/>
        <w:t>8.</w:t>
        <w:tab/>
        <w:t xml:space="preserve">За дорученням Тернопільської районної ради, голови районної ради, заступника голови районної ради або за власною ініціативою постійна комісія вивчає діяльність з питань земельних відносин, що віднесені до відання районної ради, райдержадміністрації, підприємств, установ та організацій, їх філіалів і відділень, незалежно від форм власності та їх посадових осіб. За результатами перевірок подає рекомендації на розгляд керівництва районної ради, а в необхідних випадках – на розгляд ради; здійснює контроль за виконанням рішень районної ради </w:t>
      </w:r>
      <w:r>
        <w:rPr>
          <w:color w:val="000000"/>
          <w:szCs w:val="28"/>
        </w:rPr>
        <w:t>в частині, що стосується питань земельних відносин</w:t>
      </w:r>
      <w:r>
        <w:rPr>
          <w:szCs w:val="28"/>
        </w:rPr>
        <w:t>.</w:t>
      </w:r>
    </w:p>
    <w:p>
      <w:pPr>
        <w:pStyle w:val="2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426"/>
        <w:jc w:val="both"/>
        <w:rPr/>
      </w:pPr>
      <w:r>
        <w:rPr/>
        <w:t>9.</w:t>
        <w:tab/>
        <w:t xml:space="preserve"> Постійна комісія з питань, які належать до її відання та в порядку визначеному законом, має право отримувати від керівників державних органів влади, підприємств, установ, організацій, їх філіалів і відділень усіх форм власності необхідні матеріали і документи.</w:t>
      </w:r>
    </w:p>
    <w:p>
      <w:pPr>
        <w:pStyle w:val="2"/>
        <w:ind w:hanging="426"/>
        <w:jc w:val="both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6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з питань житлово-комунального господарства,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бутового і торгівельного обслуговування 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 соціального захисту населення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Бере участь у підготовці питань про стан і розвиток обслуговування населення, соціального захисту з питань праці, які вносить на розгляд ради, готує доповіді та співдоповіді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Попередньо розглядає відповідні розділи і показники проектів планів економічного і соціального розвитку, вносить по них свої зауваження і пропозиції, розробляє проекти рішень ради і пропозиції з питань праці та соціального захисту населення, готує і подає висновки з цих питань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Розробляє за дорученням ради або з власної ініціативи проекти рішень ради і пропозиції з питань житлово-комунального господарства. побутового і торговельного обслуговування населення району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Вивчає, аналізує і вносить пропозиції щодо поліпшення роботи житлово-комунального господарства району, залучення інвестицій на його розвиток.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color w:val="000000"/>
          <w:szCs w:val="28"/>
        </w:rPr>
        <w:t>Бере   участь   у   розробленні   заходів   з   питань   житлово-комунального господарства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Перевіряє в межах своїх повноважень роботу відповідних підприємств, установ і організацій, районного споживчого товариства, подає за результатами перевірки пропозиції на розгляд керівників підприємств, установ і організацій, в необхідних випадках вносить свої пропозиції на розгляд ради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Спільно з іншими комісіями  розглядає пропозиції та приймає рекомендації щодо призначення та звільнення керівників об’єктів комунальної власності, що перебувають у віданні районної ради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Розглядає пропозиції та подає висновки з питань про продаж, передачу в оренду, концесію або під заставу об</w:t>
      </w:r>
      <w:r>
        <w:rPr>
          <w:lang w:val="ru-RU"/>
        </w:rPr>
        <w:t>’</w:t>
      </w:r>
      <w:r>
        <w:rPr/>
        <w:t>єктів комунальної власності, які забезпечують спільні потреби територіальних громад і перебувають в управлінні районної ради, а також придбання таких об</w:t>
      </w:r>
      <w:r>
        <w:rPr>
          <w:lang w:val="ru-RU"/>
        </w:rPr>
        <w:t>’</w:t>
      </w:r>
      <w:r>
        <w:rPr/>
        <w:t>єктів в установленому законом порядку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Готує і подає на затвердження ради територіальну програму зайнятості населення та розробляє заходи щодо соціальної захищеності різних груп населення від безробіття, здійснює контроль за організацією їх виконання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Контролює здійснення передбачених законодавством заходів щодо поліпшення: житлових і матеріально-побутових умов інвалідів, ветеранів війни та праці, громадян реабілітованих як жертви політичних репресій, військовослужбовців звільнених в запас або відставку; сімей, які втратили годувальника, багатодітних сімей, громадян похилого віку, які потребують обслуговування вдома; влаштування в геріатричні будинки громадян похилого віку, які мають потребу в цьому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Перевіряє в межах своїх повноважень забезпечення соціального захисту працівників, зайнятих на роботах із шкідливими умовами праці на підприємствах, в установах та організаціях, а також якість проведення атестацій робочих місць, умови праці та надання працівникам відповідно до законодавства пільг та компенсації за роботу в шкідливих умовах, готує відповідні проекти рішень. </w:t>
      </w:r>
    </w:p>
    <w:p>
      <w:pPr>
        <w:pStyle w:val="2"/>
        <w:rPr/>
      </w:pPr>
      <w:r>
        <w:rPr/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7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з питань розвитку української національної культури та туризму,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духовності і засобів масової інформації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ind w:left="426" w:hanging="426"/>
        <w:jc w:val="left"/>
        <w:rPr>
          <w:sz w:val="24"/>
          <w:szCs w:val="24"/>
          <w:lang w:val="ru-RU"/>
        </w:rPr>
      </w:pPr>
      <w:r>
        <w:rPr>
          <w:color w:val="000000"/>
          <w:szCs w:val="28"/>
        </w:rPr>
        <w:t>1.   Розробляє  і  вносить  на розгляд  сесії районної ради  проекти  програм культурного   розвитку   району,   бюджетного   забезпечення   закладів   культури, книговидавничої діяльності, засобів масової інформації.</w:t>
      </w:r>
    </w:p>
    <w:p>
      <w:pPr>
        <w:pStyle w:val="Normal"/>
        <w:shd w:fill="FFFFFF" w:val="clear"/>
        <w:autoSpaceDE w:val="false"/>
        <w:ind w:left="426" w:hanging="426"/>
        <w:jc w:val="left"/>
        <w:rPr>
          <w:sz w:val="24"/>
          <w:szCs w:val="24"/>
          <w:lang w:val="ru-RU"/>
        </w:rPr>
      </w:pPr>
      <w:r>
        <w:rPr>
          <w:color w:val="000000"/>
          <w:szCs w:val="28"/>
        </w:rPr>
        <w:t>2.   Попередньо розглядає    відповідні розділи і показники проектів річних програм соціально-економічного і культурного розвитку, районного бюджету і звіти про їх виконання, вносить щодо них свої зауваження і пропозиції.</w:t>
      </w:r>
    </w:p>
    <w:p>
      <w:pPr>
        <w:pStyle w:val="2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 Вивчає питання розвитку мережі, зміцнення матеріально-технічної бази закладів    культури;    вносить   пропозиції   щодо   підвищення   ролі    культурно-просвітницьких  закладів  в  духовному  та  естетичному  вихованні,     організації дозвілля жителів району, сприяє відродженню, збереженню і розвитку українських національних       традицій   і   звичаїв,   обрядів,   народної   творчості,   художньої самодіяльності, художніх промислів і ремесел, поліпшенню якості поліграфічно-видавничої справи. Щодо цього готує відповідні рекомендації.</w:t>
      </w:r>
    </w:p>
    <w:p>
      <w:pPr>
        <w:pStyle w:val="Normal"/>
        <w:shd w:fill="FFFFFF" w:val="clear"/>
        <w:autoSpaceDE w:val="false"/>
        <w:ind w:left="426" w:hanging="426"/>
        <w:jc w:val="left"/>
        <w:rPr>
          <w:sz w:val="24"/>
          <w:szCs w:val="24"/>
        </w:rPr>
      </w:pPr>
      <w:r>
        <w:rPr>
          <w:color w:val="000000"/>
          <w:szCs w:val="28"/>
        </w:rPr>
        <w:t>4.   Розробляє рекомендації та готує проекти рішення ради з питань надання професійним творчим спілкам та їх працівникам на пільгових умовах у користування приміщень під творчі майстерні, студії та лабораторії.</w:t>
      </w:r>
    </w:p>
    <w:p>
      <w:pPr>
        <w:pStyle w:val="2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5.  Бере участь у розробці  програм,  що  сприяють роботі  творчих спілок, національно-культурних товариств, асоціацій, інших громадських неприбуткових організацій, які діють у сфері культури.</w:t>
      </w:r>
    </w:p>
    <w:p>
      <w:pPr>
        <w:pStyle w:val="Normal"/>
        <w:shd w:fill="FFFFFF" w:val="clear"/>
        <w:autoSpaceDE w:val="false"/>
        <w:ind w:left="426" w:hanging="426"/>
        <w:jc w:val="left"/>
        <w:rPr>
          <w:sz w:val="24"/>
          <w:szCs w:val="24"/>
        </w:rPr>
      </w:pPr>
      <w:r>
        <w:rPr>
          <w:color w:val="000000"/>
          <w:szCs w:val="28"/>
        </w:rPr>
        <w:t>6.   Підтримує зв'язки із районним церковним керівництвом усіх релігійних конфесій.   Дбає  про  утвердження  міжконфесійної злагоди  на  Тернопільщині,  при необхідності готує відповідні рекомендації, звернення, заяви з цього питання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7.</w:t>
        <w:tab/>
        <w:t>Здійснює контроль за забезпеченням охорони пам'яток історії та культури, збереженням та використанням національного, культурного надбання.</w:t>
      </w:r>
    </w:p>
    <w:p>
      <w:pPr>
        <w:pStyle w:val="2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8.  Готує рекомендації щодо, підвищення якості культурно-освітніх передач районного радіо та публікацій у районних друкованих засобах масової інформації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9.   Подає до районної ради рекомендації щодо порядку святкування    в районі державних і релігійних свят, відзначення знаменних історичних і пам'ятних дат, ювілеїв тощо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10. Дбає усіма їй доступними засобами, формами і методами про належне вивчення   і   утвердження   в  усіх   сферах   життя   і   діяльності   краян   державної української мови.</w:t>
      </w:r>
    </w:p>
    <w:p>
      <w:pPr>
        <w:pStyle w:val="Normal"/>
        <w:shd w:fill="FFFFFF" w:val="clear"/>
        <w:autoSpaceDE w:val="false"/>
        <w:ind w:left="426" w:hanging="426"/>
        <w:jc w:val="left"/>
        <w:rPr>
          <w:sz w:val="24"/>
          <w:szCs w:val="24"/>
        </w:rPr>
      </w:pPr>
      <w:r>
        <w:rPr>
          <w:color w:val="000000"/>
          <w:szCs w:val="28"/>
        </w:rPr>
        <w:t>11. В   межах   своїх   повноважень   вивчає   роботу   управління   культури райдержадміністрації і підпорядкованих їй структур,  подає за результатами перевірки пропозиції на розгляд керівників відповідних підрозділів, а в необхідних випадках вносить свої пропозиції на розгляд районної ради.</w:t>
      </w:r>
    </w:p>
    <w:p>
      <w:pPr>
        <w:pStyle w:val="2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12. Сприяє висвітленню через засоби масової інформації насущних проблем громадян і територіальних громад, налагодженню системи постійного спілкування між депутатами та виборцями, а також зворотних зв'язків між громадянами та владою.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12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з питань розвитку української національної освіти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ind w:left="284" w:hanging="284"/>
        <w:jc w:val="left"/>
        <w:rPr>
          <w:sz w:val="24"/>
          <w:szCs w:val="24"/>
        </w:rPr>
      </w:pPr>
      <w:r>
        <w:rPr>
          <w:color w:val="000000"/>
          <w:szCs w:val="28"/>
        </w:rPr>
        <w:t>1.   Попередньо розглядає відповідні розділи  і  показники  проектів  щорічних програм соціально-економічного і культурного розвитку району, районного бюджету та звіти про їх виконання, вносить свої зауваження і пропозиції.</w:t>
      </w:r>
    </w:p>
    <w:p>
      <w:pPr>
        <w:pStyle w:val="2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2.   Вивчає питання про стан і розвиток освіти, реалізації державної політики у цій сфері та інші питання відповідно до напрямів діяльності комісії. Вносить пропозиції з цього питання на розгляд районної ради; виступає на сесіях районної ради з доповідями і співдоповідями.</w:t>
      </w:r>
    </w:p>
    <w:p>
      <w:pPr>
        <w:pStyle w:val="2"/>
        <w:ind w:left="284" w:hanging="284"/>
        <w:jc w:val="both"/>
        <w:rPr/>
      </w:pPr>
      <w:r>
        <w:rPr/>
        <w:t>3.  Розробляє за дорученням або з власної ініціативи проекти рішень ради і пропозиції з питань освіти, готує і подає висновки з цих питань.</w:t>
      </w:r>
    </w:p>
    <w:p>
      <w:pPr>
        <w:pStyle w:val="2"/>
        <w:ind w:left="284" w:hanging="284"/>
        <w:jc w:val="both"/>
        <w:rPr/>
      </w:pPr>
      <w:r>
        <w:rPr/>
        <w:t xml:space="preserve">4. Бере участь у розробці програм, що сприяють роботі творчих спілок, національно-культурних товариств, асоціацій, інших громадських та неприбуткових </w:t>
      </w:r>
      <w:r>
        <w:rPr>
          <w:lang w:val="ru-RU"/>
        </w:rPr>
        <w:t xml:space="preserve"> </w:t>
      </w:r>
      <w:r>
        <w:rPr/>
        <w:t>організацій, які діють  у сфері освіти.</w:t>
      </w:r>
    </w:p>
    <w:p>
      <w:pPr>
        <w:pStyle w:val="2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5. Вивчає питання забезпечення доступності вищої, середньо-спеціальної освіти на території району, вносить пропозиції щодо подальшого поліпшення якості навчання, розвитку гуманізації і демократизації навчально-виховного процесу в школах і навчальних закладах всіх рівнів акредитації.</w:t>
      </w:r>
    </w:p>
    <w:p>
      <w:pPr>
        <w:pStyle w:val="2"/>
        <w:ind w:left="284" w:hanging="284"/>
        <w:jc w:val="both"/>
        <w:rPr/>
      </w:pPr>
      <w:r>
        <w:rPr/>
        <w:t>6.  Попередньо розглядає проекти програм, які спрямовані на забезпечення відповідно до закону розвитку всіх видів освіти, розвитку і вдосконалення мережі освітніх закладів усіх форм власності, готує рекомендації та висновки.</w:t>
      </w:r>
    </w:p>
    <w:p>
      <w:pPr>
        <w:pStyle w:val="2"/>
        <w:ind w:left="284" w:hanging="284"/>
        <w:jc w:val="both"/>
        <w:rPr/>
      </w:pPr>
      <w:r>
        <w:rPr/>
        <w:t>7. Контролює вирішення відповідно до законодавства питань про повне державне утримання дітей-сиріт, які залишилися без опіки батьків, у школах-інтернатах, дитячих будинках та утримання за рахунок держави осіб, які мають вади у фізичному чи розумовому розвитку і не можуть навчатися в масових навчальних закладах, надання громадянам пільг на утримання дітей у школах (групах з продовженим днем).</w:t>
      </w:r>
    </w:p>
    <w:p>
      <w:pPr>
        <w:pStyle w:val="2"/>
        <w:ind w:left="284" w:hanging="284"/>
        <w:jc w:val="both"/>
        <w:rPr/>
      </w:pPr>
      <w:r>
        <w:rPr/>
        <w:t>8. Перевіряє в межах своїх повноважень діяльність зареєстрованих відповідно до законодавства і розташованих на відповідній території навчально-виховних закладів незалежно від форм власності, вносить пропозиції до відповідних органів.</w:t>
      </w:r>
    </w:p>
    <w:p>
      <w:pPr>
        <w:pStyle w:val="2"/>
        <w:ind w:left="284" w:hanging="284"/>
        <w:jc w:val="both"/>
        <w:rPr/>
      </w:pPr>
      <w:r>
        <w:rPr/>
        <w:t>9.  Перевіряє в межах своїх повноважень роботу відповідних відділів, закладів освіти, організацію їх матеріально-технічного та фінансового забезпечення, подає за результатами перевірки пропозиції на розгляд керівників відповідних установ і організацій, а в необхідних випадках свої пропозиції на розгляд ради.</w:t>
      </w:r>
    </w:p>
    <w:p>
      <w:pPr>
        <w:pStyle w:val="2"/>
        <w:ind w:left="284" w:hanging="284"/>
        <w:jc w:val="both"/>
        <w:rPr/>
      </w:pPr>
      <w:r>
        <w:rPr>
          <w:color w:val="000000"/>
          <w:szCs w:val="28"/>
        </w:rPr>
        <w:t>10. Залучає до розгляду питань, які належать до компетенції комісії, спеціалістів  відповідних    структурних    підрозділів    райдержадміністрації,    органів    місцевого самоврядування, підприємств, установ та організацій усіх форм власності, об'єднань громадян і фондів.</w:t>
      </w:r>
    </w:p>
    <w:p>
      <w:pPr>
        <w:pStyle w:val="2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11. Здійснює контроль за виконанням рішень районної ради за напрямками діяльності комісії, власних рішень і рекомендаці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9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i/>
          <w:u w:val="single"/>
        </w:rPr>
        <w:t>Комісія з питань охорони здоров</w:t>
      </w:r>
      <w:r>
        <w:rPr>
          <w:b/>
          <w:i/>
          <w:u w:val="single"/>
          <w:lang w:val="ru-RU"/>
        </w:rPr>
        <w:t>’</w:t>
      </w:r>
      <w:r>
        <w:rPr>
          <w:b/>
          <w:i/>
          <w:u w:val="single"/>
        </w:rPr>
        <w:t>я, сім</w:t>
      </w:r>
      <w:r>
        <w:rPr>
          <w:b/>
          <w:i/>
          <w:u w:val="single"/>
          <w:lang w:val="ru-RU"/>
        </w:rPr>
        <w:t xml:space="preserve">’ї, материнства і </w:t>
      </w:r>
      <w:r>
        <w:rPr>
          <w:b/>
          <w:i/>
          <w:u w:val="single"/>
        </w:rPr>
        <w:t>дитинства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426" w:hanging="426"/>
        <w:jc w:val="both"/>
        <w:rPr/>
      </w:pPr>
      <w:r>
        <w:rPr/>
        <w:t>1.</w:t>
        <w:tab/>
        <w:t>Бере участь у підготовці питань про стан і розвиток охорони здоров</w:t>
      </w:r>
      <w:r>
        <w:rPr>
          <w:lang w:val="ru-RU"/>
        </w:rPr>
        <w:t>’</w:t>
      </w:r>
      <w:r>
        <w:rPr/>
        <w:t>я, проблем материнства і дитинства, які вносить на розгляд ради, готує доповіді та співдоповіді.</w:t>
      </w:r>
    </w:p>
    <w:p>
      <w:pPr>
        <w:pStyle w:val="2"/>
        <w:ind w:left="426" w:hanging="426"/>
        <w:jc w:val="both"/>
        <w:rPr/>
      </w:pPr>
      <w:r>
        <w:rPr/>
        <w:t>2.</w:t>
        <w:tab/>
        <w:t>Попередньо розглядає відповідні розділи і показники проектів планів економічного і соціального розвитку району, бюджету району і звіти про виконання планів і виконання бюджету, вносить по них свої зауваження і пропозиції.</w:t>
      </w:r>
    </w:p>
    <w:p>
      <w:pPr>
        <w:pStyle w:val="2"/>
        <w:ind w:left="426" w:hanging="426"/>
        <w:jc w:val="both"/>
        <w:rPr/>
      </w:pPr>
      <w:r>
        <w:rPr/>
        <w:t>3.</w:t>
        <w:tab/>
        <w:t>Розробляє за дорученням ради або з власної ініціативи проекти рішень ради і пропозиціі з питань охорони здоров’я, материнства і дитинства, готує і подає висновки з цих питань.</w:t>
      </w:r>
    </w:p>
    <w:p>
      <w:pPr>
        <w:pStyle w:val="2"/>
        <w:ind w:left="426" w:hanging="426"/>
        <w:jc w:val="both"/>
        <w:rPr/>
      </w:pPr>
      <w:r>
        <w:rPr/>
        <w:t>4.</w:t>
        <w:tab/>
        <w:t>Бере участь у розробці програм, що сприяють роботі асоціацій, творчих спілок та інших громадських організацій, які діють у сфері охорони здоров’я, материнства і дитинства.</w:t>
      </w:r>
    </w:p>
    <w:p>
      <w:pPr>
        <w:pStyle w:val="2"/>
        <w:ind w:left="426" w:hanging="426"/>
        <w:jc w:val="both"/>
        <w:rPr/>
      </w:pPr>
      <w:r>
        <w:rPr/>
        <w:t>5.</w:t>
        <w:tab/>
        <w:t>Попередньо розглядає проекти програм спрямованих на забезпечення відповідно до закону всіх видів медичного обслуговування, розвитку і вдосконалення мережі лікувальних закладів усіх форм власності.</w:t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  <w:szCs w:val="28"/>
        </w:rPr>
        <w:t>6.</w:t>
        <w:tab/>
        <w:t>Розробляє та вносить пропозиції щодо раціонального використання районного бюджету при фінансуванні закладів охорони здоров'я, програм залучення додаткових, у тому числі інвестиційних джерел фінансування галузі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7.</w:t>
        <w:tab/>
        <w:t>Розробляє та вносить на затвердження районної ради програми розвитку матеріально-технічної бази медицини району.</w:t>
      </w:r>
    </w:p>
    <w:p>
      <w:pPr>
        <w:pStyle w:val="2"/>
        <w:ind w:left="426" w:hanging="426"/>
        <w:jc w:val="both"/>
        <w:rPr/>
      </w:pPr>
      <w:r>
        <w:rPr/>
        <w:t>8.</w:t>
        <w:tab/>
        <w:t>Перевіряє в межах своїх повноважень організацію медичного обслуговування та харчування в закладах освіти, оздоровчих закладах.</w:t>
      </w:r>
    </w:p>
    <w:p>
      <w:pPr>
        <w:pStyle w:val="2"/>
        <w:ind w:left="426" w:hanging="426"/>
        <w:jc w:val="both"/>
        <w:rPr/>
      </w:pPr>
      <w:r>
        <w:rPr/>
        <w:t>9.</w:t>
        <w:tab/>
        <w:t>Перевіряє в межах своїх повноважень діяльність державних місцевих благодійних організацій і фондів, зареєстрованих і розташованих на відповідній території, закладів охорони здоров’я, незалежно від форм власності, вносить свої пропозиції до відповідних органів про ліцензування індивідуальної підприємницької діяльності у сфері охорони здоров’я.</w:t>
      </w:r>
    </w:p>
    <w:p>
      <w:pPr>
        <w:pStyle w:val="2"/>
        <w:ind w:left="426" w:hanging="426"/>
        <w:jc w:val="both"/>
        <w:rPr/>
      </w:pPr>
      <w:r>
        <w:rPr/>
        <w:t>10.</w:t>
        <w:tab/>
        <w:t>Перевіряє в межах своїх повноважень роботу відповідних відділів, закладів охорони здоров’я, організацію їх матеріально-технічного та фінансового забезпечення, подає за результатами перевірки пропозиції на розгляд керівників відповідних відділів, установ і організацій, а в необхідних випадках вносить свої пропозиції на розгляд ради.</w:t>
      </w:r>
    </w:p>
    <w:p>
      <w:pPr>
        <w:pStyle w:val="2"/>
        <w:ind w:left="426" w:hanging="426"/>
        <w:jc w:val="both"/>
        <w:rPr/>
      </w:pPr>
      <w:r>
        <w:rPr/>
        <w:t>11.</w:t>
        <w:tab/>
        <w:t>Контролює вирішення відповідно до законодавства питань про надання пільг і</w:t>
      </w:r>
    </w:p>
    <w:p>
      <w:pPr>
        <w:pStyle w:val="2"/>
        <w:ind w:left="426" w:hanging="426"/>
        <w:jc w:val="both"/>
        <w:rPr/>
      </w:pPr>
      <w:r>
        <w:rPr/>
        <w:t xml:space="preserve">      </w:t>
      </w:r>
      <w:r>
        <w:rPr/>
        <w:t>допомог, пов’язаних з охороною материнства і дитинства, питань опіки і піклування.</w:t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color w:val="000000"/>
          <w:szCs w:val="28"/>
        </w:rPr>
        <w:t>12.</w:t>
        <w:tab/>
        <w:t>Здійснює контроль за виконанням рішень районної ради за напрямками діяльності постійної комісії, власних рішень і рекомендацій.</w:t>
      </w:r>
    </w:p>
    <w:p>
      <w:pPr>
        <w:pStyle w:val="2"/>
        <w:ind w:left="426" w:hanging="426"/>
        <w:jc w:val="both"/>
        <w:rPr/>
      </w:pPr>
      <w:r>
        <w:rPr>
          <w:color w:val="000000"/>
          <w:szCs w:val="28"/>
        </w:rPr>
        <w:t>13.</w:t>
        <w:tab/>
        <w:t>Попередньо, в межах своєї компетенції, розглядає кандидатури осіб, які  пропонуються для обрання, затвердження, призначення або погодження районною радою, готує висновки з цих питань.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10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 з питань екологічної політики, природокористування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1. За дорученням Тернопільської районної ради або за власною ініціативою попередньо розглядає проекти програм соціально-економічного та культурного розвитку району, районного бюджету, цільових програм та звіти про їх виконання в частині, що стосується питань охорони навколишнього природного середовища та природокористування</w:t>
      </w:r>
      <w:r>
        <w:rPr>
          <w:szCs w:val="28"/>
        </w:rPr>
        <w:t>.</w:t>
      </w:r>
    </w:p>
    <w:p>
      <w:pPr>
        <w:pStyle w:val="2"/>
        <w:jc w:val="both"/>
        <w:rPr>
          <w:szCs w:val="28"/>
        </w:rPr>
      </w:pPr>
      <w:r>
        <w:rPr>
          <w:color w:val="000000"/>
          <w:szCs w:val="28"/>
        </w:rPr>
        <w:t xml:space="preserve">2. Вивчає і готує пропозиції з питань визначених Законом України „Про місцеве самоврядування в Україні", Кодексом України про надра, Водним кодексом України, Лісовим кодексом України, природоохоронним законодавством України, що належать до компетенції </w:t>
      </w:r>
      <w:r>
        <w:rPr>
          <w:color w:val="000000"/>
          <w:szCs w:val="28"/>
          <w:lang w:val="ru-RU"/>
        </w:rPr>
        <w:t>районно</w:t>
      </w:r>
      <w:r>
        <w:rPr>
          <w:color w:val="000000"/>
          <w:szCs w:val="28"/>
        </w:rPr>
        <w:t>ї ради</w:t>
      </w:r>
      <w:r>
        <w:rPr>
          <w:szCs w:val="28"/>
        </w:rPr>
        <w:t>.</w:t>
      </w:r>
    </w:p>
    <w:p>
      <w:pPr>
        <w:pStyle w:val="2"/>
        <w:jc w:val="both"/>
        <w:rPr/>
      </w:pPr>
      <w:r>
        <w:rPr/>
        <w:t>3. Бере участь у підготовці і подає на затвердження ради проекти регіональних програм охорони довкілля, та природокористування.</w:t>
      </w:r>
    </w:p>
    <w:p>
      <w:pPr>
        <w:pStyle w:val="2"/>
        <w:jc w:val="both"/>
        <w:rPr/>
      </w:pPr>
      <w:r>
        <w:rPr/>
        <w:t>4. Разом з іншими постійними комісіями вносить свої пропозиції до відповідних державних органів про оголошення природніх та інших об’єктів, що мають екологічну, історичну, культурну цінність.</w:t>
      </w:r>
    </w:p>
    <w:p>
      <w:pPr>
        <w:pStyle w:val="2"/>
        <w:jc w:val="both"/>
        <w:rPr/>
      </w:pPr>
      <w:r>
        <w:rPr/>
        <w:t xml:space="preserve">5. Контролює та погоджує в межах чинного законодавства та своєї компетенції питання : </w:t>
      </w:r>
    </w:p>
    <w:p>
      <w:pPr>
        <w:pStyle w:val="Normal"/>
        <w:shd w:fill="FFFFFF" w:val="clear"/>
        <w:autoSpaceDE w:val="false"/>
        <w:rPr>
          <w:szCs w:val="28"/>
          <w:lang w:val="ru-RU"/>
        </w:rPr>
      </w:pPr>
      <w:r>
        <w:rPr>
          <w:color w:val="000000"/>
          <w:szCs w:val="28"/>
        </w:rPr>
        <w:t>-  організації вивчення стану навколишнього природного середовища;</w:t>
      </w:r>
    </w:p>
    <w:p>
      <w:pPr>
        <w:pStyle w:val="Normal"/>
        <w:shd w:fill="FFFFFF" w:val="clear"/>
        <w:autoSpaceDE w:val="false"/>
        <w:rPr>
          <w:szCs w:val="28"/>
          <w:lang w:val="ru-RU"/>
        </w:rPr>
      </w:pPr>
      <w:r>
        <w:rPr>
          <w:color w:val="000000"/>
          <w:szCs w:val="28"/>
        </w:rPr>
        <w:t>-  інформування населення про стан навколишнього природного середовища;</w:t>
      </w:r>
    </w:p>
    <w:p>
      <w:pPr>
        <w:pStyle w:val="2"/>
        <w:jc w:val="both"/>
        <w:rPr/>
      </w:pPr>
      <w:r>
        <w:rPr>
          <w:color w:val="000000"/>
          <w:szCs w:val="28"/>
        </w:rPr>
        <w:t>-  організація робіт з ліквідації екологічних наслідків аварії;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ізація території та об'єктів природно-заповідного фонду місцевого значення та інших територій, що підлягають особливій охороні, подання пропозицій стосовно організації таких територій та об'єктів загальнодержавного значення;</w:t>
      </w:r>
    </w:p>
    <w:p>
      <w:pPr>
        <w:pStyle w:val="2"/>
        <w:jc w:val="both"/>
        <w:rPr/>
      </w:pPr>
      <w:r>
        <w:rPr>
          <w:color w:val="000000"/>
          <w:szCs w:val="28"/>
        </w:rPr>
        <w:t>- погодження клопотань про надання надр у користування з метою геологічного вивчення, розробки родовищ корисних копалин, а також для цілей, не пов'язаних з видобуванням корисних копалин;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пинення права користування ділянкою надр у випадках і в порядку, передбачених Кодексом про надра в Україні;</w:t>
      </w:r>
    </w:p>
    <w:p>
      <w:pPr>
        <w:pStyle w:val="Normal"/>
        <w:shd w:fill="FFFFFF" w:val="clear"/>
        <w:autoSpaceDE w:val="false"/>
        <w:rPr>
          <w:szCs w:val="28"/>
          <w:lang w:val="ru-RU"/>
        </w:rPr>
      </w:pPr>
      <w:r>
        <w:rPr>
          <w:color w:val="000000"/>
          <w:szCs w:val="28"/>
        </w:rPr>
        <w:t>- забезпечення реалізації державної політики у галузі використання і охорони вод та відтворення водних ресурсів, у сфері лісових відносин;</w:t>
      </w:r>
    </w:p>
    <w:p>
      <w:pPr>
        <w:pStyle w:val="2"/>
        <w:jc w:val="both"/>
        <w:rPr/>
      </w:pPr>
      <w:r>
        <w:rPr/>
        <w:t>- вирішення інших питань з охорони навколишнього природного середовища та природокористування у межах своєї компетенції.</w:t>
      </w:r>
    </w:p>
    <w:p>
      <w:pPr>
        <w:pStyle w:val="2"/>
        <w:jc w:val="both"/>
        <w:rPr/>
      </w:pPr>
      <w:r>
        <w:rPr/>
        <w:t>6. Одержує у встановленому порядку інформацію про стан водних об</w:t>
      </w:r>
      <w:r>
        <w:rPr>
          <w:lang w:val="ru-RU"/>
        </w:rPr>
        <w:t>’</w:t>
      </w:r>
      <w:r>
        <w:rPr/>
        <w:t>єктів, джерела забруднення та використання вод, про плани і заходи щодо охорони, відтворення та використання водних ресурсів.</w:t>
      </w:r>
    </w:p>
    <w:p>
      <w:pPr>
        <w:pStyle w:val="2"/>
        <w:jc w:val="both"/>
        <w:rPr/>
      </w:pPr>
      <w:r>
        <w:rPr/>
        <w:t>7. За дорученням районної ради, голови районної ради, заступника голови районної ради або за власною ініціативою постійна комісія вивчає і готує питання про стан навколишнього природного середовища, діяльність підзвітних і підконтрольних районній раді органів з питань, що віднесені до компетенції постійної комісії.</w:t>
      </w:r>
    </w:p>
    <w:p>
      <w:pPr>
        <w:pStyle w:val="2"/>
        <w:jc w:val="both"/>
        <w:rPr/>
      </w:pPr>
      <w:r>
        <w:rPr/>
        <w:t>8. Постійна комісія з питань, які належать до її відання, та в порядку визначеному законом має право отримувати від керівників державних органів влади, підприємств, установ, організацій, їх філіалів і відділень усіх форм власності необхідні матеріали і документи.</w:t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11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6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ісія  з питань законності, правової політики  та боротьби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і  злочинністю</w:t>
      </w:r>
    </w:p>
    <w:p>
      <w:pPr>
        <w:pStyle w:val="2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Бере участь у розробленні та реалізації заходів щодо забезпечення прав і свобод громадян, дотримання законності, здійснення контролю над правоохоронними органами на території району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Розробляє проекти рішень ради, які стосуються питань забезпечення прав і свобод громадян, дотримання законності на території району, а також діяльності правоохоронних органів, готує висновки з питань, що виносяться на розгляд ради. Контролює хід виконання відповідних рішень ради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За дорученням ради або за власною ініціативою попередньо розглядає проекти програм соціально-економічного та культурного розвитку району, районного бюджету, змін і доповнень до районного бюджету, звіти про виконання програм і бюджету. Вносить необхідні пропозиції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За дорученням ради, голови, заступника голови районної ради або за власною ініціативою вивчає діяльність підзвітних і підконтрольних районній раді органів, а також з питань, що віднесені до відання районної ради, районної державної адміністрації, підприємств, установ, організацій, їх філіалів та відділень незалежно від форм власності та їх посадових осіб. </w:t>
      </w:r>
    </w:p>
    <w:p>
      <w:pPr>
        <w:pStyle w:val="2"/>
        <w:ind w:left="709" w:hanging="567"/>
        <w:jc w:val="both"/>
        <w:rPr/>
      </w:pPr>
      <w:r>
        <w:rPr/>
        <w:t xml:space="preserve">        </w:t>
      </w:r>
      <w:r>
        <w:rPr/>
        <w:t>За результатами  перевірок подає рекомендації на розгляд їх керівників, а в        необхідних випадках  - на розгляд ради.  Здійснює контроль за виконанням підприємствами, установами, організаціями, посадовими особами поданих рекомендацій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ля вивчення питань, розробки проектів рішень ради створює підготовчі комісії і робочі групи із залученням представників громадськості, вчених і спеціалістів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Бере участь у перевірці дотримання законодавства про звернення громадян на підприємствах, установах та організаціях незалежно від форм власності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заємодіє з іншими постійними комісіями районної ради, проводить з ними спільні засідання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Здійснює контроль за дотриманням державними органами, підприємствами, установами, організаціями, їх посадовими особами основних гарантій депутатської діяльності, трудових та інших прав депутатів районної ради.</w:t>
      </w:r>
    </w:p>
    <w:p>
      <w:pPr>
        <w:pStyle w:val="2"/>
        <w:tabs>
          <w:tab w:val="clear" w:pos="709"/>
          <w:tab w:val="left" w:pos="6804" w:leader="none"/>
        </w:tabs>
        <w:rPr/>
      </w:pPr>
      <w:r>
        <w:rPr/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даток №8</w:t>
      </w:r>
    </w:p>
    <w:p>
      <w:pPr>
        <w:pStyle w:val="Normal"/>
        <w:jc w:val="right"/>
        <w:rPr/>
      </w:pPr>
      <w:r>
        <w:rPr/>
        <w:t>до рішення районної ради</w:t>
      </w:r>
    </w:p>
    <w:p>
      <w:pPr>
        <w:pStyle w:val="Normal"/>
        <w:jc w:val="right"/>
        <w:rPr/>
      </w:pPr>
      <w:r>
        <w:rPr/>
        <w:t>від 16.02.2011 року</w:t>
      </w:r>
    </w:p>
    <w:p>
      <w:pPr>
        <w:pStyle w:val="2"/>
        <w:jc w:val="right"/>
        <w:rPr>
          <w:u w:val="single"/>
        </w:rPr>
      </w:pPr>
      <w:r>
        <w:rPr>
          <w:u w:val="single"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tabs>
          <w:tab w:val="clear" w:pos="709"/>
          <w:tab w:val="left" w:pos="680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tabs>
          <w:tab w:val="clear" w:pos="709"/>
          <w:tab w:val="left" w:pos="680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місія  з питань  молодіжної політики, фізкультури, спорту  </w:t>
      </w:r>
    </w:p>
    <w:p>
      <w:pPr>
        <w:pStyle w:val="2"/>
        <w:tabs>
          <w:tab w:val="clear" w:pos="709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>
          <w:color w:val="000000"/>
          <w:szCs w:val="28"/>
        </w:rPr>
        <w:t>Попередньо  розглядає відповідні розділи  і  показники  проектів  щорічних програм соціально-економічного і культурного розвитку району, районного бюджету та звіти про їх виконання, вносить свої зауваження і пропозиції.</w:t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>
          <w:color w:val="000000"/>
          <w:szCs w:val="28"/>
        </w:rPr>
        <w:t>Вивчає питання про стан і розвиток молодіжної політики, фізкультури, спорту, реалізації державної політики у цих сферах та інші питання відповідно до напрямів діяльності комісії. Вносить пропозиції з цих питань на розгляд районної ради.</w:t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>
          <w:color w:val="000000"/>
          <w:szCs w:val="28"/>
        </w:rPr>
        <w:t>Попередньо вивчає і розробляє пропозиції при розгляді районною радою питань,   що   стосуються   вдосконалення   діяльності фізкультурно-спортивних   організацій, координує діяльність громадських організацій та благодійних фондів створених з цією метою.</w:t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/>
        <w:t>Розробляє за дорученням або з власної ініціативи проекти рішень ради і пропозиції з питань молодіжної політики, фізичної культури, спорту. Готує і подає висновки з цих питань.</w:t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/>
        <w:t>Бере участь у розробці програм, що сприяють роботі товариств, асоціацій інших громадських та неприбуткових організацій, які діють у сфері фізичної культури, спорту, та молодіжної політики.</w:t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/>
        <w:t>Попередньо розглядає проекти програм, які спрямовані на забезпечення, відповідно до закону, розвитку молодіжної політики, фізичної культури, спорту, готує рекомендації та висновки.</w:t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/>
        <w:t>Перевіряє в межах своїх повноважень діяьність зареєстрованих відповідно до законодавства і розташованих на відповідній території фізкультурно-оздоровчих закладів, спортивних та молодіжних клубів незалежно від форм власності, вносить пропозиції до відповідних органів.</w:t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/>
        <w:t>Перевіряє в межах своїх повноважень роботу відділу у справах сім’ї, молоді та спорту та інших органів виконавчої влади, які реалізують державну політику стосовно сім’ї, молоді, культури та спорту, організацію їх матеріально-технічного та фінансового забезпечення, подає за результатами перевірки пропозиції на розгляд керівників відповідних установ і організацій, а в необхідних випадках свої пропозиції на розгляд ради.</w:t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9"/>
          <w:tab w:val="left" w:pos="6804" w:leader="none"/>
        </w:tabs>
        <w:jc w:val="both"/>
        <w:rPr/>
      </w:pPr>
      <w:r>
        <w:rPr/>
        <w:t>Бере участь в роботі інших комісій, робочих груп в межах своїх повноважень.</w:t>
      </w:r>
    </w:p>
    <w:sectPr>
      <w:type w:val="nextPage"/>
      <w:pgSz w:w="11906" w:h="16838"/>
      <w:pgMar w:left="709" w:right="283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hanging="0"/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7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8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0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ind w:left="4962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5:00Z</dcterms:created>
  <dc:creator>Тер. 167 ОВК 167</dc:creator>
  <dc:description/>
  <cp:keywords/>
  <dc:language>en-US</dc:language>
  <cp:lastModifiedBy>XTreme</cp:lastModifiedBy>
  <cp:lastPrinted>2011-02-25T10:18:00Z</cp:lastPrinted>
  <dcterms:modified xsi:type="dcterms:W3CDTF">2011-02-25T08:18:00Z</dcterms:modified>
  <cp:revision>89</cp:revision>
  <dc:subject/>
  <dc:title>                                                                                         ЗАТВЕРДЖЕНО</dc:title>
</cp:coreProperties>
</file>