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районної ради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  <w:lang w:val="uk-UA"/>
        </w:rPr>
        <w:t>від 23 грудня 2010р. № 30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ОЛОЖЕННЯ</w:t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 фонд комунального майна</w:t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 Тернопільському районі</w:t>
      </w:r>
    </w:p>
    <w:p>
      <w:pPr>
        <w:pStyle w:val="Normal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(Нова редакція).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Загальні положенн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1.1.   Фонд комунального майна у Тернопільському районі (далі Фонд ) є державним органом, який створений районною радою і їй підпорядковується, підзвітний і підконтрольни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1.2.  Фонд в межах своїх повноважень, делегованих районною радою, здійснює управління майном спільної власності територіальних громад району, здійснює державну політику у сфері приватизації майна, що перебуває у комунальній власності району і є його орендодавцем, здійснює ефективне використання та експлуатацію адміністративних будівель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Фонд у своїй діяльності керується Конституцією України, Законами України, Постановами Верховної Ради України, Указами Президента України, Постановами Кабінету Міністрів України, рішеннями районної рад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1.4.  Структура і чисельність апарату Фонду, штатний розпис Фонду, кошторис витрат на його утримання в межах граничної чисельності та фонду оплати праці працівників і асигнувань на утримання Фонду затверджується районною радо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1.5.   Положення про Фонд, зміни та доповнення до нього затверджується рішенням районної ради. Функціональні обов'язки працівників Фонду затверджуються начальником Фонду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1.6.  Фонд є юридичною особою, має самостійний баланс, рахунки в ГУДКУ у Тернопільській області, печатку зі своїм найменуванням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Фонд є правонаступником ліквідованого Тернопільського територіального представництва ФДМУ по усім справам щодо приватизації об’єктів комунального майна у Тернопільському районі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   Найменування Фонду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вне: Фонд комунального майна у Тернопільському районі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корочене: ФКМуТР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1.9.   Адреса Фонду: майдан Перемоги 1, м. Тернопі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авдання Фонд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900" w:hanging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ми завданнями Фонду є:</w:t>
      </w:r>
    </w:p>
    <w:p>
      <w:pPr>
        <w:pStyle w:val="Normal"/>
        <w:shd w:fill="FFFFFF" w:val="clear"/>
        <w:autoSpaceDE w:val="false"/>
        <w:ind w:left="900" w:hanging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1.    здійснення   управління   майном   спільної   власності територіальних громад  району, що перебуває в управлінні районної ради ( далі майна)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2.    облік комунального майн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3.  підготовка пропозицій іншим власникам майна про передачу або продаж у спільну власність територіальних громад району, яке їм належить і має важливе значення для забезпечення потреб населення району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4.   організація   та   проведення   приватизації   майна,   яке   перебуває   у  комунальній власності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5.    здійснення повноважень орендодавця комунального майна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  здійснення повноважень власника щодо майна,  яке приватизується відповідно до прийнятих радою рішень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7.  забезпечення утримання в належному стані, ефективного використання та експлуатації адміністративних будівель, які відносяться до комунальної власності району і власниками яких є Тернопільська районна рада;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3. Фонд відповідно до покладених на нього завдань і в межах своїх повноважень з питань приватизації та оренди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  забезпечує здійснення повноважень з управління майном ( об'єктів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ільної власності територіальних громад району ) та готує пропозиції районній раді щодо розпорядження цим майном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готує пропозиції на сесію районної ради щодо реорганізації та ліквідації підприємств, організацій та установ що належать до спільної власності територіальних громад району, розглядає і затверджує їх статут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3.  готує пропозиції щодо призначення і звільнення керівників об'єктів спільної власності територіальних громад району, які перебувають в управлінні районної рад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4.   готує за погодженням з районною радою пропозиції щодо передачі в оренду комунального майна, проводить інвентаризацію об'єктів, що передаються в оренду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5.  розробляє  пропозиції  щодо  приватизації  майна,   яке   перебуває  у комунальній власності, вносить їх до районної ради для формування місцевої програми приватизації, забезпечує їх виконання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  подає   пропозиції  на   сесію  районної  ради  про  зміни  в   процесі  приватизації     організаційно-правової     форми     підприємств,      що  перебувають у комунальній власності;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sz w:val="28"/>
          <w:szCs w:val="28"/>
          <w:lang w:val="uk-UA"/>
        </w:rPr>
        <w:t>3.7.   формує та подає на затвердження районної ради перелік об’єктів</w:t>
      </w:r>
      <w:r>
        <w:rPr>
          <w:bCs/>
          <w:color w:val="000000"/>
          <w:sz w:val="28"/>
          <w:szCs w:val="28"/>
          <w:lang w:val="uk-UA"/>
        </w:rPr>
        <w:t xml:space="preserve"> приватизації, що перебувають у комунальній власності і підлягаю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дажу на аукціоні, за  конкурсом  чи  шляхом викупу, інш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особами згідно з чинним законодавством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 розглядає заяви про включення підприємств до переліку об'єктів, що підлягають приватизації, і в разі відсутності підстав для відмови подає пропозиції на сесію районної ради про включення підприємств до відповідного   переліку   з   наступними   письмовими   повідомленнями заявників та адміністрацій підприємств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 публікує в місцевій пресі переліки об'єктів, що підлягають приватизації шляхом продажу на аукціоні, за конкурсом, викупу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здійснює продаж об'єктів приватизації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розглядає заяви про приватизацію майна комунальної власності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утворює комісії з приватизації і комісії з інвентаризації та оцінки майна, що перебуває у комунальній власності, затверджує акти інвентаризації та оцінки вартості майна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надає консультації з питань приватизації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забезпечує надходження коштів, одержуваних від приватизації майна комунальної власності до позабюджетного фонду приватизації району і веде облік надходження коштів по об'єктах району, і контролює стан оплати вартості конкретних об'єктів приватизації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15. забезпечує облік надходження коштів від оренди комунального майна до спеціального реєстраційного рахунку (власні надходження) та контролює витрати власних надходжень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16. забезпечує систематичне інформування населення, органів державної виконавчої влади, місцевого самоврядування про хід приватизації комунального майн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17. розглядає заяви, пропозиції і скарги громадян та вживає відповідних заходів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18. за погодженням районної ради виступає орендодавцем цілісних майнових комплексів підприємств і організацій, їх структурних підрозділів, що перебувають у комунальній власності, окремого індивідуально визначеного майна  комунальних підприємств, організацій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19. здійснює контроль за виконання зобов’язань, передбачених у договорах купівлі-продажу об’єктів приватизації, додержання умов договорів оренд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3.20. здійснює інші функції згідно з чинним законодавством.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4. Фонд відповідно до покладених на нього завдань ефективного використання та експлуатації адміністративних будівель: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  забезпечення експлуатації адміністративних будівель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4.2.   укладання    договорів    на    оренду    приміщень     адмінбудинків    з управліннями,   відділами   та   іншими   організаціями-орендарями   з   дозволу районної ради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    здійснення  ефективного  використання  приміщень  адмінбудинків т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береження закріпленого майн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4.4.   забезпечення      своєчасного      надходження      орендної     плати,      та експлуатаційних витрат, комунальних платежів з орендарів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    вирішення за дорученням голови районної ради питань розміщення організацій та служб в адмінбудинках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   охорона адміністративних будівель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   будівельні,   будівельно-монтажні,   ремонтні,    пусконалагоджувальні роботи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   надання комунальних та побутових послуг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4.9. надання інших послуг працівникам відділів і служб, розміщених в  адмінбудин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 здійснює інші види діяльності, відповідно до своїх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Керівництво Фон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ерівництво Фонду здійснює начальник Фонду, який затверджується на посаду і звільняється з посади рішенням районної рад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оловний бухгалтер, головні спеціалісти, призначається на посаду начальником Фонду за пропозицією конкурсної комісії з дотриманням вимог Закону України «Про службу в органах місцевого самоврядування»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ші працівники приймаються та звільняються з роботи згідно вимог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Ліквідація та реорганізація Фон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еорганізація та ліквідація Фонду проводиться за рішення районної рад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 разі реорганізації чи ліквідації Фонду працівникам, що звільняються, гарантується додержання їх прав і інтересів відповідно до труд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Прикінцев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итання, які не знайшли свого відображення в Положенні регулюються положеннями чинних законодавчих акт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6:00Z</dcterms:created>
  <dc:creator>XTreme</dc:creator>
  <dc:description/>
  <cp:keywords/>
  <dc:language>en-US</dc:language>
  <cp:lastModifiedBy>Rada</cp:lastModifiedBy>
  <cp:lastPrinted>2010-12-27T12:08:00Z</cp:lastPrinted>
  <dcterms:modified xsi:type="dcterms:W3CDTF">2010-12-27T11:58:00Z</dcterms:modified>
  <cp:revision>43</cp:revision>
  <dc:subject/>
  <dc:title/>
</cp:coreProperties>
</file>