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Н 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 президію Тернопільської районної рад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1. Президія районної ради є дорадчим органом, який попередньо готує узгоджені пропозиції і рекомендації з питань, що передбачається внести на розгляд рад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2. Президія утворюється рішенням районної ради і у своїй діяльності підзвітна раді.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jc w:val="both"/>
        <w:rPr/>
      </w:pPr>
      <w:r>
        <w:rPr/>
        <w:tab/>
        <w:t>До складу президії входять за посадами : голова ради, заступник голови ради, голови постійних комісій районної ради, уповноважені представники депутатських груп і фракці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3. Засідання президії ради скликаються головою ради в міру необхідності і є правомочними, якщо в них бере участь більше половини її фактичного складу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</w:r>
      <w:r>
        <w:rPr>
          <w:lang w:val="ru-RU"/>
        </w:rPr>
        <w:t xml:space="preserve">  </w:t>
      </w:r>
      <w:r>
        <w:rPr/>
        <w:t>Засідання президії є, як правило, відкритими. Їх веде голова ради або його заступник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</w:r>
      <w:r>
        <w:rPr>
          <w:lang w:val="ru-RU"/>
        </w:rPr>
        <w:t xml:space="preserve"> </w:t>
      </w:r>
      <w:r>
        <w:rPr/>
        <w:t>На засідання президії запрошуються голова райдержадміністрації та його заступник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 засіданнях президії районної ради можуть розглядатися питання :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4.1.</w:t>
      </w:r>
      <w:r>
        <w:rPr>
          <w:lang w:val="ru-RU"/>
        </w:rPr>
        <w:t xml:space="preserve"> </w:t>
      </w:r>
      <w:r>
        <w:rPr/>
        <w:t xml:space="preserve"> Вироблення пропозицій щодо формування порядку денного сесії рад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4.2.</w:t>
      </w:r>
      <w:r>
        <w:rPr>
          <w:lang w:val="ru-RU"/>
        </w:rPr>
        <w:t xml:space="preserve"> </w:t>
      </w:r>
      <w:r>
        <w:rPr/>
        <w:t>Забезпечення підготовки пленарних засідань сесій, документів і матеріалів, які вносяться на їх розгляд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ru-RU"/>
        </w:rPr>
      </w:pPr>
      <w:r>
        <w:rPr/>
        <w:t xml:space="preserve">     </w:t>
      </w:r>
      <w:r>
        <w:rPr/>
        <w:t>4.3. Організації виконання рішень і доручень (протокольних рішень) ради,внесених депутатами пропозицій і зауважень, рішень по запитах депутатів, зверненнях громадян, наказах виборців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4.4. Координації дій постійних комісій у вивченні, попередньому розгляді і підготовці питань, що належать до відання ради, здійсненні контролю за виконанням рішень рад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4.5. Підготовки пропозицій щодо кандидатур  на голів постійних комісій, інших осіб, яких обирає або затверджує рад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4.6. Попереднього розгляду подань районної державної адміністрації стосовно проектів програм соціально-економічного та культурного розвитку району, районного бюджету, регулювання земельних відносин, комунальної власності, приватизації, інших документі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ru-RU"/>
        </w:rPr>
      </w:pPr>
      <w:r>
        <w:rPr/>
        <w:t xml:space="preserve">     </w:t>
      </w:r>
      <w:r>
        <w:rPr/>
        <w:t>4.7. Внесення пропозицій щодо необхідності змін і уточнень намічених програм, планів і заходів з подальшим затвердженням на сесії ради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4.8. Аналізу стану справ у питаннях, віднесених законодавством до відання районної ради, вироблення необхідних пропозиці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4.9. Надання методично-консультативної допомоги селищним, сільським радам та іншим органам місцевого самоврядування у здійсненні ними своїх повноважен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4.10. Координація роботи пов</w:t>
      </w:r>
      <w:r>
        <w:rPr>
          <w:lang w:val="ru-RU"/>
        </w:rPr>
        <w:t>’</w:t>
      </w:r>
      <w:r>
        <w:rPr/>
        <w:t>язаної з проведенням місцевих референдумів, виборів депутатів сільських та селищних рад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4.11.  Інші питання діяльності районної рад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5. Президія районної ради приймає рішення, які мають дорадчий характер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>Рішення вважається прийнятим, якщо за нього проголосували не менше половини фактичного складу президії і підписується головуючим на їх засіданні. При рівності голосів вирішальне слово – за головою ради. Рішення, висновки і пропозиції президії враховуються головою ради, постійними комісіями і тимчасовими комісіями районної рад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20" w:top="907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4:00Z</dcterms:created>
  <dc:creator>Тер. 167 ОВК 167</dc:creator>
  <dc:description/>
  <cp:keywords/>
  <dc:language>en-US</dc:language>
  <cp:lastModifiedBy>XTreme</cp:lastModifiedBy>
  <cp:lastPrinted>2006-05-31T11:43:00Z</cp:lastPrinted>
  <dcterms:modified xsi:type="dcterms:W3CDTF">2011-01-24T08:38:00Z</dcterms:modified>
  <cp:revision>4</cp:revision>
  <dc:subject/>
  <dc:title>                                                                                 ЗАТВЕРДЖЕНО </dc:title>
</cp:coreProperties>
</file>