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Затверджено </w:t>
      </w:r>
    </w:p>
    <w:p>
      <w:pPr>
        <w:pStyle w:val="Normal"/>
        <w:jc w:val="right"/>
        <w:rPr>
          <w:sz w:val="28"/>
          <w:szCs w:val="28"/>
        </w:rPr>
      </w:pPr>
      <w:r>
        <w:rPr>
          <w:sz w:val="28"/>
          <w:szCs w:val="28"/>
        </w:rPr>
        <w:t xml:space="preserve">рішенням районної ради від </w:t>
      </w:r>
    </w:p>
    <w:p>
      <w:pPr>
        <w:pStyle w:val="Normal"/>
        <w:jc w:val="right"/>
        <w:rPr>
          <w:sz w:val="28"/>
          <w:szCs w:val="28"/>
        </w:rPr>
      </w:pPr>
      <w:r>
        <w:rPr>
          <w:sz w:val="28"/>
          <w:szCs w:val="28"/>
        </w:rPr>
        <w:t xml:space="preserve">16 березня 2011 року № </w:t>
      </w:r>
    </w:p>
    <w:p>
      <w:pPr>
        <w:pStyle w:val="Normal"/>
        <w:rPr>
          <w:sz w:val="28"/>
          <w:szCs w:val="28"/>
        </w:rPr>
      </w:pPr>
      <w:r>
        <w:rPr>
          <w:sz w:val="28"/>
          <w:szCs w:val="28"/>
        </w:rPr>
      </w:r>
    </w:p>
    <w:p>
      <w:pPr>
        <w:pStyle w:val="Normal"/>
        <w:jc w:val="center"/>
        <w:rPr/>
      </w:pPr>
      <w:r>
        <w:rPr>
          <w:b/>
          <w:sz w:val="28"/>
          <w:szCs w:val="28"/>
        </w:rPr>
        <w:t>ПОЛОЖЕННЯ </w:t>
        <w:br/>
        <w:t>про помічника-консультанта депутата </w:t>
        <w:br/>
        <w:t>Тернопільської районна ради</w:t>
      </w:r>
    </w:p>
    <w:p>
      <w:pPr>
        <w:pStyle w:val="Normal"/>
        <w:rPr>
          <w:b/>
          <w:b/>
          <w:sz w:val="28"/>
          <w:szCs w:val="28"/>
        </w:rPr>
      </w:pPr>
      <w:r>
        <w:rPr>
          <w:b/>
          <w:sz w:val="28"/>
          <w:szCs w:val="28"/>
        </w:rPr>
      </w:r>
    </w:p>
    <w:p>
      <w:pPr>
        <w:pStyle w:val="Normal"/>
        <w:rPr/>
      </w:pPr>
      <w:r>
        <w:rPr>
          <w:sz w:val="28"/>
          <w:szCs w:val="28"/>
        </w:rPr>
        <w:t>1. Загальні положення</w:t>
        <w:br/>
        <w:br/>
        <w:t>1.1.Положення про помічника-консультанта депутата Тернопільської районної ради розроблено відповідно до Конституції України, Закону України "Про місцеве самоврядування в Україні" та Закону України "Про статус депутатів місцевих рад". </w:t>
        <w:br/>
        <w:t>1.2.Депутат Тернопільської районної ради може мати до трьох помічників-консультантів, які працюють на громадських засадах.</w:t>
        <w:br/>
        <w:t>1.3.Персональний підбір кандидатур на посади помічників-консультантів депутата Тернопільської районної ради, організацію їх роботи та розподіл обов’язків між ними здійснює особисто депутат Тернопільської районної ради, який несе відповідальність щодо правомірності своїх рішень, дій та вчинків помічників-консультантів депутата.</w:t>
        <w:br/>
        <w:t>1.4.Помічником-консультантом депутата районної ради може бути лише громадянин України, який має середню або вищу освіту.</w:t>
        <w:br/>
        <w:t>1.5.Помічник-консультант депутата Тернопільської районної ради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та цим Положенням.</w:t>
      </w:r>
    </w:p>
    <w:p>
      <w:pPr>
        <w:pStyle w:val="Normal"/>
        <w:rPr>
          <w:sz w:val="28"/>
          <w:szCs w:val="28"/>
        </w:rPr>
      </w:pPr>
      <w:r>
        <w:rPr>
          <w:sz w:val="28"/>
          <w:szCs w:val="28"/>
        </w:rPr>
      </w:r>
    </w:p>
    <w:p>
      <w:pPr>
        <w:pStyle w:val="Normal"/>
        <w:rPr/>
      </w:pPr>
      <w:r>
        <w:rPr>
          <w:sz w:val="28"/>
          <w:szCs w:val="28"/>
        </w:rPr>
        <w:t>2. Перебування на посаді помічника-консультанта </w:t>
        <w:br/>
        <w:br/>
        <w:t>2.1. Зарахування на посаду помічника-консультанта на громадських засадах здійснюється на підставі письмового подання депутата Тернопільської районної ради на ім`я голови Тернопільської районної ради, де зазначаються: прізвище, ім’я та по батькові кандидата на посаду помічника-консультанта, його громадянство та освіта. </w:t>
        <w:br/>
        <w:t>До подання додаються дві фотографії та заява кандидата на посаду помічника-консультанта із зазначенням: громадянства, освіти, домашньої адреси, контактних телефонів. </w:t>
        <w:br/>
        <w:br/>
        <w:t>2.2. Повноваження помічника-консультанта припиняються :</w:t>
        <w:br/>
        <w:t>1) за письмовим поданням депутата Тернопільської районної ради;</w:t>
        <w:br/>
        <w:t>2) за власною заявою;</w:t>
        <w:br/>
        <w:t>3) у разі припинення повноважень депутата Тернопільської районної ради;</w:t>
        <w:br/>
        <w:t>4) у разі втрати громадянства України;</w:t>
        <w:br/>
        <w:t>5) у разі смерті.</w:t>
        <w:br/>
        <w:br/>
        <w:t>2.3. Помічнику-консультанту депутата Тернопільської районної ради видається відповідне посвідчення встановленого зразка.</w:t>
      </w:r>
    </w:p>
    <w:p>
      <w:pPr>
        <w:pStyle w:val="Normal"/>
        <w:rPr>
          <w:sz w:val="28"/>
          <w:szCs w:val="28"/>
        </w:rPr>
      </w:pPr>
      <w:r>
        <w:rPr>
          <w:sz w:val="28"/>
          <w:szCs w:val="28"/>
        </w:rPr>
      </w:r>
    </w:p>
    <w:p>
      <w:pPr>
        <w:pStyle w:val="Normal"/>
        <w:rPr/>
      </w:pPr>
      <w:r>
        <w:rPr>
          <w:sz w:val="28"/>
          <w:szCs w:val="28"/>
        </w:rPr>
        <w:t>2.4. Посвідчення помічника-консультанта депутата Тернопільської районної ради має єдиний зразок і видається Тернопільською районною радою за письмовим поданням депутата Тернопільської районної ради.</w:t>
      </w:r>
    </w:p>
    <w:p>
      <w:pPr>
        <w:pStyle w:val="Normal"/>
        <w:rPr>
          <w:sz w:val="28"/>
          <w:szCs w:val="28"/>
        </w:rPr>
      </w:pPr>
      <w:r>
        <w:rPr>
          <w:sz w:val="28"/>
          <w:szCs w:val="28"/>
        </w:rPr>
      </w:r>
    </w:p>
    <w:p>
      <w:pPr>
        <w:pStyle w:val="Normal"/>
        <w:rPr/>
      </w:pPr>
      <w:r>
        <w:rPr>
          <w:sz w:val="28"/>
          <w:szCs w:val="28"/>
        </w:rPr>
        <w:t>2.5. Посвідчення помічника-консультанта депутата Тернопільської районної ради вважається недійсним і підлягає поверненню до Тернопільської районної ради у разі припинення повноважень згідно чинного законодавства помічника-консультанта депутата Тернопільської районної ради.</w:t>
      </w:r>
    </w:p>
    <w:p>
      <w:pPr>
        <w:pStyle w:val="Normal"/>
        <w:rPr>
          <w:sz w:val="28"/>
          <w:szCs w:val="28"/>
        </w:rPr>
      </w:pPr>
      <w:r>
        <w:rPr>
          <w:sz w:val="28"/>
          <w:szCs w:val="28"/>
        </w:rPr>
      </w:r>
    </w:p>
    <w:p>
      <w:pPr>
        <w:pStyle w:val="Normal"/>
        <w:rPr/>
      </w:pPr>
      <w:r>
        <w:rPr>
          <w:sz w:val="28"/>
          <w:szCs w:val="28"/>
        </w:rPr>
        <w:t>3. Права і обов’язки помічника-консультанта депутата Тернопільської районної ради</w:t>
        <w:br/>
        <w:br/>
        <w:t>3.1. Помічник-консультант депутата Тернопільської районної ради має право:</w:t>
        <w:br/>
        <w:br/>
        <w:t>1) бути присутнім на пленарних засіданнях та засіданнях постійних комісій Тернопільської районної ради згідно Регламенту;</w:t>
        <w:br/>
        <w:t>2) брати участь в організації вивчення громадської думки, потреб територіальної громади, інформувати про них депутата Тернопільської районної ради та вносити пропозиції щодо цих питань;</w:t>
        <w:br/>
        <w:t>3) знайомитися з рішеннями Тернопільської районної ради;</w:t>
        <w:br/>
        <w:t>4) одержувати надіслану на ім’я депутата Тернопільської районної ради поштову і телеграфну кореспонденцію, відправляти її від його імені за письмовим дорученням депутата;</w:t>
        <w:br/>
        <w:t>5) подавати у письмовій формі підготовлені та завізовані депутатом Тернопільської районної рад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 власності;</w:t>
        <w:br/>
        <w:t>6) помічник-консультант депутата Тернопільської районної ради, за письмовим дорученням депутата має право на прийом посадовими особами місцевих органів виконавчої влади та органів місцевого самоврядування, керівниками підприємств, установ та організацій незалежно від форми власності, розташованих на території Тернопільського району, по питаннях діяльності депутата Тернопільської районної ради попередньо узгодивши терміни, час та ціль.</w:t>
      </w:r>
    </w:p>
    <w:p>
      <w:pPr>
        <w:pStyle w:val="Normal"/>
        <w:rPr>
          <w:sz w:val="28"/>
          <w:szCs w:val="28"/>
        </w:rPr>
      </w:pPr>
      <w:r>
        <w:rPr>
          <w:sz w:val="28"/>
          <w:szCs w:val="28"/>
        </w:rPr>
      </w:r>
    </w:p>
    <w:p>
      <w:pPr>
        <w:pStyle w:val="Normal"/>
        <w:rPr/>
      </w:pPr>
      <w:r>
        <w:rPr>
          <w:sz w:val="28"/>
          <w:szCs w:val="28"/>
        </w:rPr>
        <w:t>3.2. Помічник-консультант депутата районної ради зобов’язаний: </w:t>
        <w:br/>
        <w:br/>
        <w:t>1) дотримуватися вимог Конституції України, законодавства України та цього Положення;</w:t>
        <w:br/>
        <w:t>2) не допускати дій, що можуть негативно вплинути на виконання повноважень депутатом місцевої ради або зашкодити інтересам місцевого самоврядування; утримуватися від заяв та вчинків, що компрометують депутата чи підривають авторитет Тернопільської районної ради;</w:t>
        <w:br/>
        <w:t>3) за дорученням депутата Тернопільської районної ради вивчати питання згідно чинного законодавства, необхідні депутату Тернопільської районної ради для здійснення його депутатських повноважень, готувати відповідні матеріали, здійснювати контроль за своєчасним надходженням відповідей на депутатські запити та звернення, вести діловодство депутата Тернопільської районної ради;</w:t>
        <w:br/>
        <w:t>4) сприяти організації проведення звітів і зустрічей з виборцями депутатом Тернопільської районної ради;</w:t>
        <w:br/>
        <w:t>5) допомагати депутату Тернопільської районної ради в розгляді пропозицій, заяв і скарг громадян, надісланих на його ім’я поштою або поданих на особистому прийомі виборців, та у вирішенні порушених у них питань;</w:t>
        <w:br/>
        <w:t>6) надавати депутату Тернопільської районної ради організаційно-технічну допомогу при здійсненні ним депутатських повноважень;</w:t>
        <w:br/>
        <w:t>7) не використовувати повноваження помічника-консультанта депутата Тернопільської районної ради в особистих інтересах чи з корисливою метою.</w:t>
      </w:r>
    </w:p>
    <w:p>
      <w:pPr>
        <w:pStyle w:val="Normal"/>
        <w:rPr>
          <w:sz w:val="28"/>
          <w:szCs w:val="28"/>
        </w:rPr>
      </w:pPr>
      <w:r>
        <w:rPr>
          <w:sz w:val="28"/>
          <w:szCs w:val="28"/>
        </w:rPr>
      </w:r>
    </w:p>
    <w:p>
      <w:pPr>
        <w:pStyle w:val="Normal"/>
        <w:rPr/>
      </w:pPr>
      <w:r>
        <w:rPr>
          <w:sz w:val="28"/>
          <w:szCs w:val="28"/>
        </w:rPr>
        <w:t>4. Доручення депутата Тернопільської районної ради своєму помічнику-консультанта видається в письмовій формі за підписом депутата Тернопільської районної ради.</w:t>
      </w:r>
    </w:p>
    <w:p>
      <w:pPr>
        <w:pStyle w:val="Normal"/>
        <w:rPr>
          <w:sz w:val="28"/>
          <w:szCs w:val="28"/>
        </w:rPr>
      </w:pPr>
      <w:r>
        <w:rPr>
          <w:sz w:val="28"/>
          <w:szCs w:val="28"/>
        </w:rPr>
      </w:r>
    </w:p>
    <w:p>
      <w:pPr>
        <w:pStyle w:val="Normal"/>
        <w:rPr>
          <w:sz w:val="28"/>
          <w:szCs w:val="28"/>
        </w:rPr>
      </w:pPr>
      <w:r>
        <w:rPr>
          <w:sz w:val="28"/>
          <w:szCs w:val="28"/>
        </w:rPr>
        <w:t>5. Заключні положення</w:t>
      </w:r>
    </w:p>
    <w:p>
      <w:pPr>
        <w:pStyle w:val="Normal"/>
        <w:rPr>
          <w:sz w:val="28"/>
          <w:szCs w:val="28"/>
        </w:rPr>
      </w:pPr>
      <w:r>
        <w:rPr>
          <w:sz w:val="28"/>
          <w:szCs w:val="28"/>
        </w:rPr>
      </w:r>
    </w:p>
    <w:p>
      <w:pPr>
        <w:pStyle w:val="Normal"/>
        <w:rPr/>
      </w:pPr>
      <w:r>
        <w:rPr>
          <w:sz w:val="28"/>
          <w:szCs w:val="28"/>
        </w:rPr>
        <w:t>5.1 Посадові та інші особи органів державної виконавчої влади, органів місцевого самоврядування, об'єднань громадян, підприємств, установ та організацій за створення перешкод у роботі помічника-консультанта депутата Тернопільської районної ради, невиконання його законних вимог щодо забезпечення діяльності депутата Тернопільської районної ради, а так само недотримання встановлених чинним законодавством України строків надання інформації або надання завідомо неправдивої інформації несуть відповідальність згідно чинного законодавства України.</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 xml:space="preserve">Затверджено </w:t>
      </w:r>
    </w:p>
    <w:p>
      <w:pPr>
        <w:pStyle w:val="Normal"/>
        <w:jc w:val="right"/>
        <w:rPr>
          <w:sz w:val="28"/>
          <w:szCs w:val="28"/>
        </w:rPr>
      </w:pPr>
      <w:r>
        <w:rPr>
          <w:sz w:val="28"/>
          <w:szCs w:val="28"/>
        </w:rPr>
        <w:t xml:space="preserve">рішенням районної ради від </w:t>
      </w:r>
    </w:p>
    <w:p>
      <w:pPr>
        <w:pStyle w:val="Normal"/>
        <w:jc w:val="right"/>
        <w:rPr>
          <w:sz w:val="28"/>
          <w:szCs w:val="28"/>
        </w:rPr>
      </w:pPr>
      <w:r>
        <w:rPr>
          <w:sz w:val="28"/>
          <w:szCs w:val="28"/>
        </w:rPr>
        <w:t xml:space="preserve">16 березня 2011 року №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пис посвідчення помічника-консультанта депутата Тернопільської районної ради</w:t>
      </w:r>
    </w:p>
    <w:p>
      <w:pPr>
        <w:pStyle w:val="Normal"/>
        <w:rPr>
          <w:b/>
          <w:b/>
          <w:sz w:val="28"/>
          <w:szCs w:val="28"/>
        </w:rPr>
      </w:pPr>
      <w:r>
        <w:rPr>
          <w:b/>
          <w:sz w:val="28"/>
          <w:szCs w:val="28"/>
        </w:rPr>
      </w:r>
    </w:p>
    <w:p>
      <w:pPr>
        <w:pStyle w:val="Normal"/>
        <w:rPr/>
      </w:pPr>
      <w:r>
        <w:rPr>
          <w:sz w:val="28"/>
          <w:szCs w:val="28"/>
        </w:rPr>
        <w:t>Посвідчення помічника-консультанта депутата Тернопільської районної ради являє собою прямокутник розміром 10х7 см у ламінованій обкладинці.</w:t>
        <w:br/>
        <w:t>У верхній частині лицьового боку посвідчення двома рядками вміщено текст такого змісту: ТЕРНОПІЛЬСЬКА РАЙОННА РАДА № ___ посвідчення. Номер посвідчення помічника – консультанта депутата Тернопільської районної ради складається з номеру посвідчення депутата Тернопільської районної ради і через дріб порядковим номером помічника-консультанта того ж депутата Тернопільської районної ради.</w:t>
        <w:br/>
        <w:t>У нижній частині лицьового боку посвідчення вміщено напис “Голова Тернопільської районної ради”, праворуч від якого відведено місце для підпису, із зазначенням прізвища. </w:t>
        <w:br/>
        <w:t>У лівій частині правого лицьового боку посвідчення міститься кольорова фотографія помічника-консультанта депутата районної ради розміром 3х4 см.</w:t>
        <w:br/>
        <w:t>Підпис Голови Тернопільської районної ради, фотографія помічника – консультанта депутата Тернопільської районної ради скріплюється гербовою печаткою Тернопільської районної ради. Наступним рядком у лівому куті вміщено напис: “Видано”, із зазначенням дати.</w:t>
        <w:br/>
        <w:t>У правій частині лицьового боку посвідчення 3 рядками вміщено текст із зазначенням прізвища, ім’я, по батькові помічника - консультанта.</w:t>
        <w:br/>
        <w:t>На тиловій частині посвідчення по центрі розміщений державний Герб України, на синьо-жовтому фоні. На тиловій частині посвідчення 5 рядками вміщено текст такого змісту: Тернопільської районної рада, помічник консультант депутата Тернопільської районної ради, Прізвище ім’я по батькові депутата Тернопільської районної рад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0:00Z</dcterms:created>
  <dc:creator>XTreme</dc:creator>
  <dc:description/>
  <cp:keywords/>
  <dc:language>en-US</dc:language>
  <cp:lastModifiedBy>XTreme</cp:lastModifiedBy>
  <cp:lastPrinted>2011-03-09T09:41:00Z</cp:lastPrinted>
  <dcterms:modified xsi:type="dcterms:W3CDTF">2011-03-12T08:48:00Z</dcterms:modified>
  <cp:revision>15</cp:revision>
  <dc:subject/>
  <dc:title/>
</cp:coreProperties>
</file>