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left="450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абінет  Міністрів України</w:t>
      </w:r>
    </w:p>
    <w:p>
      <w:pPr>
        <w:pStyle w:val="Normal"/>
        <w:spacing w:lineRule="auto" w:line="240"/>
        <w:ind w:left="4500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Тернопільська обласна державна адміністрація</w:t>
      </w:r>
    </w:p>
    <w:p>
      <w:pPr>
        <w:pStyle w:val="Normal"/>
        <w:spacing w:lineRule="auto" w:line="240"/>
        <w:ind w:left="450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рнопільська обласна рада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епутати Тернопільської районної ради звертаються з проханням виділити кошти на завершення будівництва комунального закладу Стегниківської загальноосвітньої школи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ступенів, будівництво якої було розпочате в 1989 році. 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рез відсутність коштів в 2006 році будівництво призупинено. Засновником робіт виступало ТОВ «Стегниківське»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едено два поверхи та влаштовано шатрову покрівлю. До незавершеного будівництвом об</w:t>
      </w:r>
      <w:r>
        <w:rPr>
          <w:rFonts w:cs="Times New Roman" w:ascii="Times New Roman" w:hAnsi="Times New Roman"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sz w:val="32"/>
          <w:szCs w:val="32"/>
        </w:rPr>
        <w:t>єкта підведені інженерні мережі (вода, газо- та електропостачання). На даний час готовність будівництва школи сягає  70%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2009 році проведено коригування проектної документації на будівництво школи. Із зміною санітарно-будівельних норм потужність замінена на 144 учнівських мість, орієнтовна вартість робіт складає 11,4 млн. гривень. Замовником коригування проектної документації є Стегниківська сільська рада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території Стегниківської сільської ради відсутній дошкільний заклад, а загальноосвітня школа знаходиться в двох пристосованих приміщеннях на відстані 1.0 км одне від одного, побудованих ще у 1848 році. На даний час приміщення потребують капітального ремонту: перекриття даху, заміни вікон, встановлення опалювальної системи (опалення сьогодні пічне на вугіллі). Приміщення прохідні і не відповідають санітарно-будівельним нормам навчального закладу, відсутній комп’ютерний клас, відсутні внутрішні санітарно-технічні вузли.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 умови виділення необхідних коштів при введенні нового шкільного приміщення в експлуатацію будуть значно покращені умови навчання та виховання дітей села Стегниківці та навколишніх сіл.</w:t>
      </w:r>
    </w:p>
    <w:p>
      <w:pPr>
        <w:pStyle w:val="Normal"/>
        <w:spacing w:lineRule="atLeast" w:line="240" w:before="0" w:after="200"/>
        <w:ind w:left="4860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ийнято на сесії районної ради 16 березня 2011 р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3:00Z</dcterms:created>
  <dc:creator>User</dc:creator>
  <dc:description/>
  <cp:keywords/>
  <dc:language>en-US</dc:language>
  <cp:lastModifiedBy>Rada</cp:lastModifiedBy>
  <cp:lastPrinted>2011-03-15T14:26:00Z</cp:lastPrinted>
  <dcterms:modified xsi:type="dcterms:W3CDTF">2011-03-15T12:41:00Z</dcterms:modified>
  <cp:revision>5</cp:revision>
  <dc:subject/>
  <dc:title/>
</cp:coreProperties>
</file>