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верджено </w:t>
      </w:r>
    </w:p>
    <w:p>
      <w:pPr>
        <w:pStyle w:val="Normal"/>
        <w:ind w:left="6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шенням районної ради від 16.03.2011р. № 52</w:t>
      </w:r>
    </w:p>
    <w:p>
      <w:pPr>
        <w:pStyle w:val="Normal"/>
        <w:ind w:left="63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ві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 виконання районного бюджет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2010 рі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лишок на 01.01.2010 р. – 1767,8 тис.грн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</w:t>
      </w:r>
      <w:r>
        <w:rPr>
          <w:b/>
          <w:bCs/>
          <w:lang w:val="ru-RU"/>
        </w:rPr>
        <w:t>(в тому числі Банк Україна – 226,9 тис.грн.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Д о х о д и:                                                                                                              (тис.грн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436"/>
        <w:gridCol w:w="1438"/>
        <w:gridCol w:w="140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очнений план на       2010 рі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он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т виконанн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аткові надходж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38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52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0,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аток з доходів фізичних осі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54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876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1,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аток на прибуток, підприємств і організацій, що належать до комунальної власно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96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землю та користування надр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9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5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10,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надходже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9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3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4,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 доходів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38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1952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100,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ія вирівнювання, що одержується з держбюдж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17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681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даткова дотац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7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1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5,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936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849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97,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ього доходів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14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15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99,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до райбюдж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30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23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97,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с ь о г 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844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738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99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564"/>
        <w:gridCol w:w="1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и д а т к 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і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79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1790,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448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419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хорона здоров`</w:t>
            </w:r>
            <w:r>
              <w:rPr/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20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386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836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803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 і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14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05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оби масової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7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7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ізична культура і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75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79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7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2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тримка малого і середнього підприєм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атки на запобігання та ліквідацію надзвичайних ситуацій та наслідків стихійного л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6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8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и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ви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із загального фонду до бюджету розвитку (спеціальн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8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7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державному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а субвен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на виб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91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16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на виб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21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3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ом видаткі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20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56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ія вирівнювання сільських і селищних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61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37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7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даткова дотація сільським і селищним ра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73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73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с ь о г 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56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768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98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лишок коштів станом на 01.01.2011 р. – 1247,1 тис.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4:00Z</dcterms:created>
  <dc:creator>RFU2</dc:creator>
  <dc:description/>
  <cp:keywords/>
  <dc:language>en-US</dc:language>
  <cp:lastModifiedBy>Rada</cp:lastModifiedBy>
  <cp:lastPrinted>2011-03-17T11:06:00Z</cp:lastPrinted>
  <dcterms:modified xsi:type="dcterms:W3CDTF">2011-03-17T09:07:00Z</dcterms:modified>
  <cp:revision>10</cp:revision>
  <dc:subject/>
  <dc:title/>
</cp:coreProperties>
</file>