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jc w:val="center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TextBodyIndent"/>
        <w:ind w:left="6120" w:hanging="0"/>
        <w:rPr>
          <w:b/>
          <w:b/>
          <w:bCs/>
        </w:rPr>
      </w:pPr>
      <w:r>
        <w:rPr>
          <w:b/>
          <w:bCs/>
        </w:rPr>
        <w:t>до рішення районної ради від 11 січня 2012 р. № ____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клад комісії </w:t>
      </w:r>
    </w:p>
    <w:p>
      <w:pPr>
        <w:pStyle w:val="TextBodyIndent"/>
        <w:ind w:left="0" w:hanging="0"/>
        <w:jc w:val="center"/>
        <w:rPr/>
      </w:pPr>
      <w:r>
        <w:rPr/>
        <w:t>з питань поновлення прав реабілітованих Тернопільської районної ради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103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92"/>
        <w:gridCol w:w="5052"/>
      </w:tblGrid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НЕЧНИЙ  Роман Іван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голова комісії, заступник голови районної рад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ЩИК Богдан Григор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заступник голови комісії, керуючий справами районної рад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ДИНЕЦЬ Святослав Ігор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секретар комісії, головний спеціаліст юридичного відділу районної ради</w:t>
            </w:r>
          </w:p>
        </w:tc>
      </w:tr>
      <w:tr>
        <w:trPr>
          <w:cantSplit w:val="true"/>
        </w:trPr>
        <w:tc>
          <w:tcPr>
            <w:tcW w:w="10332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місії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УБІШ Олег Володимир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голова постійної комісії з питань житлово-комунального господарства, побутового і торгівельного обслуговування та соціального захисту населенн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МАРЧУК Світлана Миколаївна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БЮК Михайло Мартин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начальник районного відділення НАСК “Оранта”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КО Ярослав Ігор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начальник районного архіву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ИМИРІВ Ольга Борисівна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головний економіст фінансового управлінн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НДЗЮК Сергій Леонтій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начальник управління праці та соціального захисту населенн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ЦАНОВСЬКИЙ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Іван Станіславович</w: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директор територіального центру соціального обслуговування пенсіонерів та одиноких непрацездатних громадян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20"/>
        <w:rPr>
          <w:b/>
          <w:b/>
          <w:bCs/>
          <w:iCs/>
        </w:rPr>
      </w:pPr>
      <w:r>
        <w:rPr>
          <w:b/>
          <w:bCs/>
          <w:iCs/>
        </w:rPr>
        <w:t xml:space="preserve">Керуючий справами </w:t>
      </w:r>
    </w:p>
    <w:p>
      <w:pPr>
        <w:pStyle w:val="TextBodyIndent"/>
        <w:ind w:left="0" w:firstLine="720"/>
        <w:rPr/>
      </w:pPr>
      <w:r>
        <w:rPr>
          <w:b/>
          <w:bCs/>
          <w:iCs/>
        </w:rPr>
        <w:t>районної ради                                                                    Б.Г. Ящик</w:t>
      </w:r>
    </w:p>
    <w:sectPr>
      <w:type w:val="nextPage"/>
      <w:pgSz w:w="11906" w:h="16838"/>
      <w:pgMar w:left="1440" w:right="74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6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5:00Z</dcterms:created>
  <dc:creator>Vitaliy</dc:creator>
  <dc:description/>
  <cp:keywords/>
  <dc:language>en-US</dc:language>
  <cp:lastModifiedBy>Rada</cp:lastModifiedBy>
  <cp:lastPrinted>2012-01-12T10:35:00Z</cp:lastPrinted>
  <dcterms:modified xsi:type="dcterms:W3CDTF">2012-01-12T08:35:00Z</dcterms:modified>
  <cp:revision>7</cp:revision>
  <dc:subject/>
  <dc:title>Додаток</dc:title>
</cp:coreProperties>
</file>