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  <w:t>ДОДАТОК № 1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 xml:space="preserve">від 28.12.2012 р № 264 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 чисельні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апарату Тернопільської районної рад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уючий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керуючого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рганізацій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відділу соціальної політики на селі 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их віднос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загаль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/>
              </w:rPr>
              <w:t>Головний спеціаліст з питань  кадрової  робо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Головний спеціаліст по роботі із зверненнями громадя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ни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Водій І клас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Водій І клас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Разо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еруючий справами районної ради                                          Б.Г. Ящик                                                                            </w:t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друкувати</w:t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/>
      </w:pPr>
      <w:r>
        <w:rPr>
          <w:szCs w:val="28"/>
        </w:rPr>
        <w:t>від     січня   2012 р №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тримання Тернопільської районної ради, </w:t>
      </w:r>
    </w:p>
    <w:p>
      <w:pPr>
        <w:pStyle w:val="Normal"/>
        <w:jc w:val="center"/>
        <w:rPr/>
      </w:pPr>
      <w:r>
        <w:rPr>
          <w:szCs w:val="28"/>
        </w:rPr>
        <w:t>виконавчого апарату та виплату соціальних допомог на 2012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тис. грн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плата праці працівників бюджетних установ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 Нарахування на заробітну плат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Придбання товарів і послуг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Видатки на відрядже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 Оплата комунальних послуг та енергоносії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6. Соціальні допомоги населенню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Керуючий справ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районної ради                                                                    Б.Г. Ящи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9:00Z</dcterms:created>
  <dc:creator>Тер. 167 ОВК 167</dc:creator>
  <dc:description/>
  <cp:keywords/>
  <dc:language>en-US</dc:language>
  <cp:lastModifiedBy>Rada</cp:lastModifiedBy>
  <cp:lastPrinted>2012-12-29T09:16:00Z</cp:lastPrinted>
  <dcterms:modified xsi:type="dcterms:W3CDTF">2012-12-29T07:16:00Z</dcterms:modified>
  <cp:revision>14</cp:revision>
  <dc:subject/>
  <dc:title>        </dc:title>
</cp:coreProperties>
</file>