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uk-UA"/>
        </w:rPr>
        <w:t>Перелік державних та регіональних програм по бюджету</w:t>
      </w:r>
      <w:r>
        <w:rPr>
          <w:sz w:val="32"/>
        </w:rPr>
        <w:t xml:space="preserve"> </w:t>
      </w:r>
      <w:r>
        <w:rPr>
          <w:sz w:val="32"/>
          <w:lang w:val="uk-UA"/>
        </w:rPr>
        <w:t>Тернопільського району на 20</w:t>
      </w:r>
      <w:r>
        <w:rPr>
          <w:sz w:val="32"/>
        </w:rPr>
        <w:t>1</w:t>
      </w:r>
      <w:r>
        <w:rPr>
          <w:sz w:val="32"/>
          <w:lang w:val="uk-UA"/>
        </w:rPr>
        <w:t>1 рік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01"/>
        <w:gridCol w:w="4359"/>
        <w:gridCol w:w="1267"/>
        <w:gridCol w:w="2117"/>
        <w:gridCol w:w="1758"/>
        <w:gridCol w:w="15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ВК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головного розпорядника коштів, найменування КФК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гальний фонд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ьни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ФК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економіки Р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малого і середнього підприємниц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програма розвитку малого підприємництва в Тернопільському  районі на </w:t>
            </w:r>
            <w:r>
              <w:rPr>
                <w:b/>
                <w:bCs/>
                <w:sz w:val="28"/>
                <w:lang w:val="uk-UA"/>
              </w:rPr>
              <w:t>2010-20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надзвичайних ситуацій Р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1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тки на запобігання та ліквідацію надзвичайних ситуацій та наслідків стихійного лих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Комплексна програма розвитку цивільного захисту Тернопільського району на </w:t>
            </w:r>
            <w:r>
              <w:rPr>
                <w:b/>
                <w:sz w:val="28"/>
                <w:lang w:val="uk-UA"/>
              </w:rPr>
              <w:t>2011-2013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ТМ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шi заходи по охоронi здоров`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Онколог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а ра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5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5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бачення і радіомовлен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засобів масової інформації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іодичні видання (газети, журнал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засобів масової інформації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державному бюджету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комплексну програму профілактики злочинності та охорони громадського порядку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програма організаційного забезпечення діяльності міськрайонного суду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ільова програма протидії тероризму, організованій злочинності, корупції та вжиття заходів для детінізації економіки 2011-2013 рок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програма організаційного забезпечення діяльності прокуратури на 2011-2015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державному бюджету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програма розвитку цивільного захисту Тернопільського району на 2011-2013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державному бюджету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омплексна програма мобілізації Тернопільської об’єднаної державної податкової інспекції та управлінь і відділів Тернопільської районної державної адміністрації по забезпеченню надходжень до районного бюджету на 2011-2014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осві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“Вчитель” 2002-2012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и з питант культури і туризм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и естетичного виховання ді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грама “Вчитель” 2002-2012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</w:rPr>
              <w:t>0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ідділ у справах сім'ї та молоді Тернопільської райдержадміністрації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Cs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6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6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01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грама “Вчитель” 2002-2012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розвитку фізичної культури і спорту в Тернопільському районіна 207-2011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футболу в Тернопільському районі на 2010-2014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ння праці та соц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ального захисту населен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 на соціальний захист населен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соціальної підтримки малозабезпечених верств населення “Турбота” на 2011-2016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40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4078</w:t>
            </w:r>
          </w:p>
        </w:tc>
      </w:tr>
    </w:tbl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1:00Z</dcterms:created>
  <dc:creator>Comp</dc:creator>
  <dc:description/>
  <cp:keywords/>
  <dc:language>en-US</dc:language>
  <cp:lastModifiedBy>XTreme</cp:lastModifiedBy>
  <cp:lastPrinted>2011-10-14T11:05:00Z</cp:lastPrinted>
  <dcterms:modified xsi:type="dcterms:W3CDTF">2011-11-22T10:21:00Z</dcterms:modified>
  <cp:revision>2</cp:revision>
  <dc:subject/>
  <dc:title>Додаток №5</dc:title>
</cp:coreProperties>
</file>