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клад комісії </w:t>
      </w:r>
    </w:p>
    <w:p>
      <w:pPr>
        <w:pStyle w:val="TextBodyIndent"/>
        <w:ind w:left="0" w:hanging="0"/>
        <w:jc w:val="center"/>
        <w:rPr/>
      </w:pPr>
      <w:r>
        <w:rPr/>
        <w:t>з питань поновлення прав реабілітованих Тернопільської районної ради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3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92"/>
        <w:gridCol w:w="5052"/>
      </w:tblGrid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НЕЧНИЙ  Роман Іван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голова комісії, заступник голови районної рад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ЩИК Богдан Григо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заступник голови комісії, керуючий справами районної рад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ДИНЕЦЬ Святослав Іго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секретар комісії, головний спеціаліст юридичного відділу районної ради</w:t>
            </w:r>
          </w:p>
        </w:tc>
      </w:tr>
      <w:tr>
        <w:trPr>
          <w:cantSplit w:val="true"/>
        </w:trPr>
        <w:tc>
          <w:tcPr>
            <w:tcW w:w="1033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УБІШ Олег Володими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голова постійної комісії з питань житлово-комунального господарства, побутового і торгівельного обслуговування та соціального захисту населе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ЧУК Світдана Миколаївна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ЮК Михайло Мартин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районного відділення НАСК “Оранта”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КО Ярослав Іго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районного архів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ИМИРІВ Ольга Борисівна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головний економіст фінансового управлі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ДЗЮК Сергій Леонтій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БОЙКО</w:t>
            </w:r>
            <w:r>
              <w:rPr>
                <w:b/>
                <w:bCs/>
              </w:rPr>
              <w:t xml:space="preserve"> Надія Іванівна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директор територіального центру соціального обслуговування пенсіонерів та одиноких непрацездатних громадян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2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40" w:right="74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4:00Z</dcterms:created>
  <dc:creator>Vitaliy</dc:creator>
  <dc:description/>
  <cp:keywords/>
  <dc:language>en-US</dc:language>
  <cp:lastModifiedBy>XTreme</cp:lastModifiedBy>
  <cp:lastPrinted>2011-01-11T15:49:00Z</cp:lastPrinted>
  <dcterms:modified xsi:type="dcterms:W3CDTF">2011-11-17T10:24:00Z</dcterms:modified>
  <cp:revision>2</cp:revision>
  <dc:subject/>
  <dc:title>Додаток</dc:title>
</cp:coreProperties>
</file>