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 виконання районного бюджет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-ше півріччя 2011 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лишок на  01.01.2011р. – 1474,0 тис.грн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в т.ч.:банк Україна – 226,9 тис.грн.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Д о х о д и:                                                                                                              (тис.грн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436"/>
        <w:gridCol w:w="1438"/>
        <w:gridCol w:w="158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очнений план на       2011 р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он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т виконанн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ткові надходж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20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ток з доходів фізичних осі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30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96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ток на прибуток, підприємств і організацій, що належать до комунальної власно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9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2,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землю та користування над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надходж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4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2,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 доході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9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1020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108,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ія вирівнювання, що одержується з держбюдж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71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71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кова дота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1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7,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34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39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6,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овернута поз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6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ього доході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864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85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9,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до райбюдж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5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10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6,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с ь о г 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700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7709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109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564"/>
        <w:gridCol w:w="1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и д а т к 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2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902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30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хорона здоров`</w:t>
            </w:r>
            <w:r>
              <w:rPr/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68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18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63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10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 і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9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3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оби масової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зична культура і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1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5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тримка малого і середнього підприєм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атки на запобігання та ліквідацію надзвичайних ситуацій та наслідків стихійного л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3,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и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ія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`</w:t>
            </w:r>
            <w:r>
              <w:rPr/>
              <w:t>язку із закінченням строку повнова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99,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державному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ом видатк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ія вирівнювання сільських і селищн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474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56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нша додаткова до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2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2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Кошти, що передаються з загального фонду до спеціа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8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с ь о г 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8318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77032,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93,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лишок коштів станом на 01.07.2011 р. – 1533,8 тис.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1:00Z</dcterms:created>
  <dc:creator>RFU2</dc:creator>
  <dc:description/>
  <cp:keywords/>
  <dc:language>en-US</dc:language>
  <cp:lastModifiedBy>XTreme</cp:lastModifiedBy>
  <cp:lastPrinted>2011-07-25T10:31:00Z</cp:lastPrinted>
  <dcterms:modified xsi:type="dcterms:W3CDTF">2011-11-21T11:11:00Z</dcterms:modified>
  <cp:revision>2</cp:revision>
  <dc:subject/>
  <dc:title>Звіт</dc:title>
</cp:coreProperties>
</file>