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t xml:space="preserve">З В І Т </w:t>
      </w:r>
    </w:p>
    <w:p>
      <w:pPr>
        <w:pStyle w:val="Normal"/>
        <w:numPr>
          <w:ilvl w:val="0"/>
          <w:numId w:val="0"/>
        </w:numPr>
        <w:jc w:val="center"/>
        <w:outlineLvl w:val="0"/>
        <w:rPr>
          <w:b/>
          <w:b/>
          <w:sz w:val="27"/>
          <w:szCs w:val="27"/>
        </w:rPr>
      </w:pPr>
      <w:r>
        <w:rPr>
          <w:b/>
          <w:sz w:val="27"/>
          <w:szCs w:val="27"/>
        </w:rPr>
        <w:t xml:space="preserve">Тернопільської районної державної адміністрації </w:t>
      </w:r>
    </w:p>
    <w:p>
      <w:pPr>
        <w:pStyle w:val="Normal"/>
        <w:jc w:val="center"/>
        <w:rPr>
          <w:b/>
          <w:b/>
          <w:sz w:val="27"/>
          <w:szCs w:val="27"/>
        </w:rPr>
      </w:pPr>
      <w:r>
        <w:rPr>
          <w:b/>
          <w:sz w:val="27"/>
          <w:szCs w:val="27"/>
        </w:rPr>
        <w:t>про виконання  районної Молодіжної програми  на 2008-2012  роки</w:t>
      </w:r>
    </w:p>
    <w:p>
      <w:pPr>
        <w:pStyle w:val="Normal"/>
        <w:jc w:val="center"/>
        <w:rPr>
          <w:b/>
          <w:b/>
          <w:sz w:val="27"/>
          <w:szCs w:val="27"/>
        </w:rPr>
      </w:pPr>
      <w:r>
        <w:rPr>
          <w:b/>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r>
        <w:rPr>
          <w:color w:val="000000"/>
          <w:sz w:val="27"/>
          <w:szCs w:val="27"/>
        </w:rPr>
        <w:t>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7"/>
          <w:szCs w:val="27"/>
        </w:rPr>
      </w:pPr>
      <w:bookmarkStart w:id="0" w:name="17"/>
      <w:bookmarkEnd w:id="0"/>
      <w:r>
        <w:rPr>
          <w:color w:val="000000"/>
          <w:sz w:val="27"/>
          <w:szCs w:val="27"/>
        </w:rPr>
        <w:t xml:space="preserve">Для України одним із найважливіших  завдань  є  громадянське, </w:t>
        <w:br/>
        <w:t xml:space="preserve">національно-патріотичне виховання дітей та молоді, їх залучення до </w:t>
        <w:br/>
        <w:t xml:space="preserve">соціально-політичних   та   економічних    перетворень,    процесу інтеграції України до світової спільноти. </w:t>
      </w:r>
    </w:p>
    <w:p>
      <w:pPr>
        <w:pStyle w:val="Normal"/>
        <w:ind w:firstLine="360"/>
        <w:jc w:val="both"/>
        <w:rPr/>
      </w:pPr>
      <w:r>
        <w:rPr>
          <w:spacing w:val="4"/>
          <w:sz w:val="27"/>
          <w:szCs w:val="27"/>
        </w:rPr>
        <w:t>Саме ці завдання характеризували районну Молодіжну програму на 2008-2010 роки, затверджену рішенням районної ради від 4 квітня 2008 року №186.</w:t>
      </w:r>
    </w:p>
    <w:p>
      <w:pPr>
        <w:pStyle w:val="Normal"/>
        <w:shd w:fill="FFFFFF" w:val="clear"/>
        <w:ind w:firstLine="360"/>
        <w:jc w:val="both"/>
        <w:rPr>
          <w:sz w:val="27"/>
          <w:szCs w:val="27"/>
        </w:rPr>
      </w:pPr>
      <w:r>
        <w:rPr>
          <w:color w:val="000000"/>
          <w:sz w:val="27"/>
          <w:szCs w:val="27"/>
        </w:rPr>
        <w:t>Програма розроблена з метою проведення цілісної молодіжної політики в районі, визначеної Декларацією «Про загальні засади державної молодіжної політики в Україні», Законом України «Про сприяння соціальному становленню та розвитку молоді України», іншими законодавчими та нормативними актами щодо створення сприятливих передумов для самовизначення та самореалізації молоді, розвитку молодіжних громадських організацій, об’єднань, сприяння у роботі та вирішенні нагальних проблем молоді.</w:t>
      </w:r>
    </w:p>
    <w:p>
      <w:pPr>
        <w:pStyle w:val="Normal"/>
        <w:ind w:firstLine="360"/>
        <w:jc w:val="both"/>
        <w:rPr>
          <w:sz w:val="27"/>
          <w:szCs w:val="27"/>
        </w:rPr>
      </w:pPr>
      <w:r>
        <w:rPr>
          <w:sz w:val="27"/>
          <w:szCs w:val="27"/>
        </w:rPr>
        <w:t>Основними виконавцями заходів програми були відділи у справах сім’ї, молоді та спорту, освіти, культури і туризму райдержадміністрації, районний центр соціальних служб для сім’ї, дітей та молоді, районне територіальне медичне об’єднання, молодіжні громадські організації, виконавчі комітети сільських, селищних рад.</w:t>
      </w:r>
    </w:p>
    <w:p>
      <w:pPr>
        <w:pStyle w:val="Normal"/>
        <w:ind w:firstLine="360"/>
        <w:jc w:val="both"/>
        <w:rPr>
          <w:sz w:val="27"/>
          <w:szCs w:val="27"/>
        </w:rPr>
      </w:pPr>
      <w:r>
        <w:rPr>
          <w:sz w:val="27"/>
          <w:szCs w:val="27"/>
        </w:rPr>
        <w:t>Програма складалася з шести розділів, в яких були згруповані заходи з формування національно-патріотичного світогляду молоді, формування здорового способу життя та профілактики негативних явищ в молодіжному середовищі, підтримки обдарованих, творчих дітей та молоді, сприяння розвитку молодіжного руху, сприяння зайнятості молоді, організації дозвілля та змістовного відпочинку молоді.</w:t>
      </w:r>
    </w:p>
    <w:p>
      <w:pPr>
        <w:pStyle w:val="Normal"/>
        <w:ind w:firstLine="360"/>
        <w:jc w:val="both"/>
        <w:rPr>
          <w:sz w:val="27"/>
          <w:szCs w:val="27"/>
        </w:rPr>
      </w:pPr>
      <w:r>
        <w:rPr>
          <w:sz w:val="27"/>
          <w:szCs w:val="27"/>
        </w:rPr>
        <w:t>З метою національно-патріотичного виховання школярів та молоді в районі відділи у справах сім’ї, молоді та спорту, освіти, культури і туризму, районний центр соціальних служб для сім’ї, дітей та молоді щорічно проводили декади „Шляхами героїв”, під час яких проходили огляди-конкурси стрілецької, повстанської, патріотичної пісні та поезії, урочисті лінійки, зустрічі з учасниками визвольного руху, посвяти в козачата, проводилася краєзнавчо-пошукова робота щодо збору матеріалів про борців за волю України. Також  проводилися щорічно урочисті проводи юнаків до лав Збройних Сил України. У 2012 році бажаючих поповнити лави української армії було значно більше, ніж у 2011 відповідно 26 призовників проти 11.</w:t>
      </w:r>
    </w:p>
    <w:p>
      <w:pPr>
        <w:pStyle w:val="Normal"/>
        <w:ind w:firstLine="360"/>
        <w:jc w:val="both"/>
        <w:rPr/>
      </w:pPr>
      <w:r>
        <w:rPr>
          <w:sz w:val="27"/>
          <w:szCs w:val="27"/>
        </w:rPr>
        <w:t>Вже стало традицією проведення в районі походів молоді та школярів місцями національно-визвольних змагань українського народу. Такі туристсько-краєзнавчі походи були організовані відділом у справах сім’ї, молоді та спорту райдержадміністрації спільно з районною молодіжною громадською організацією „Туристсько-спортивний клуб „Вершина” та проводилися як по території району, так і за його межами.</w:t>
      </w:r>
    </w:p>
    <w:p>
      <w:pPr>
        <w:pStyle w:val="Normal"/>
        <w:ind w:firstLine="360"/>
        <w:jc w:val="both"/>
        <w:rPr/>
      </w:pPr>
      <w:r>
        <w:rPr>
          <w:sz w:val="27"/>
          <w:szCs w:val="27"/>
        </w:rPr>
        <w:t>Щорічно команда Лозівської ЗОШ І-ІІІст. представляла район на обласній тереновій грі „Легенда УПА” в м.Теребовля.</w:t>
      </w:r>
    </w:p>
    <w:p>
      <w:pPr>
        <w:pStyle w:val="Normal"/>
        <w:ind w:firstLine="360"/>
        <w:jc w:val="both"/>
        <w:rPr>
          <w:sz w:val="27"/>
          <w:szCs w:val="27"/>
        </w:rPr>
      </w:pPr>
      <w:r>
        <w:rPr>
          <w:sz w:val="27"/>
          <w:szCs w:val="27"/>
        </w:rPr>
        <w:t xml:space="preserve">Виховний вплив на дітей в системі дошкільних, загальноосвітніх, позашкільних навчальних закладів здійснюється насамперед через виховні заходи національної тематики. Належну наукову основу реалізації мети національного виховання має Національна програма виховання дітей та учнівської молоді в Україні.  Педагогічна громадськість України отримала нову освітньо-виховну програму «Основні орієнтири виховання учнів 1-12 класів загальноосвітніх навчальних закладів України». </w:t>
      </w:r>
    </w:p>
    <w:p>
      <w:pPr>
        <w:pStyle w:val="Normal"/>
        <w:ind w:firstLine="360"/>
        <w:jc w:val="both"/>
        <w:rPr>
          <w:sz w:val="27"/>
          <w:szCs w:val="27"/>
        </w:rPr>
      </w:pPr>
      <w:r>
        <w:rPr>
          <w:sz w:val="27"/>
          <w:szCs w:val="27"/>
        </w:rPr>
        <w:t xml:space="preserve">В основу виховної роботи покладено проблему формування морально-духовної життєво компетентної особистості, яка успішно самореалізується в соціумі як громадянин, сім’янин, професіонал. Дана проблема є спільною для всіх ланок системи виховного процесу. </w:t>
      </w:r>
    </w:p>
    <w:p>
      <w:pPr>
        <w:pStyle w:val="Normal"/>
        <w:ind w:firstLine="360"/>
        <w:jc w:val="both"/>
        <w:rPr>
          <w:sz w:val="27"/>
          <w:szCs w:val="27"/>
        </w:rPr>
      </w:pPr>
      <w:r>
        <w:rPr>
          <w:sz w:val="27"/>
          <w:szCs w:val="27"/>
        </w:rPr>
        <w:t>У школах проводяться цікаві заходи національної тематики, робота по вшануванню пам’яті героїв, які боролися за незалежність України: Січового Стрілецтва, УПА, ОУН, відзначення знаменних дат України: Дня незалежності України, річниць ЗУНР, Злуки, Дня Конституції та інших. Організовуються походи, поїздки для учнів по героїчних місцях слави воїнів ОУН-УПА, щорічні заходи у зв’язку з  роковинами Голодомору 1932-1933 років.</w:t>
      </w:r>
    </w:p>
    <w:p>
      <w:pPr>
        <w:pStyle w:val="Normal"/>
        <w:ind w:firstLine="360"/>
        <w:jc w:val="both"/>
        <w:rPr>
          <w:sz w:val="27"/>
          <w:szCs w:val="27"/>
        </w:rPr>
      </w:pPr>
      <w:r>
        <w:rPr>
          <w:sz w:val="27"/>
          <w:szCs w:val="27"/>
        </w:rPr>
        <w:t xml:space="preserve">Учні шкіл беруть участь у Всеукраїнському русі учнівської молоді України за збереження і примноження традицій, звичаїв, обрядів народу «Моя земля – земля моїх батьків», також є учасниками Всеукраїнської молодіжної акції «Пам’ятати. Відродити. Зберегти». </w:t>
      </w:r>
    </w:p>
    <w:p>
      <w:pPr>
        <w:pStyle w:val="Normal"/>
        <w:ind w:firstLine="360"/>
        <w:jc w:val="both"/>
        <w:rPr>
          <w:sz w:val="27"/>
          <w:szCs w:val="27"/>
        </w:rPr>
      </w:pPr>
      <w:r>
        <w:rPr>
          <w:sz w:val="27"/>
          <w:szCs w:val="27"/>
        </w:rPr>
        <w:t>Систематично проводяться навчальні семінари із заступниками директорів з виховної роботи, вчителями допризовної підготовки щодо методичних засад проведення дитячо-юнацької, військово-патріотичної гри Українського козацтва Сокіл «Джура». Щорічно на теренах району проводиться Всеукраїнська козацька гра Сокіл «Джура».</w:t>
      </w:r>
    </w:p>
    <w:p>
      <w:pPr>
        <w:pStyle w:val="Normal"/>
        <w:ind w:firstLine="360"/>
        <w:jc w:val="both"/>
        <w:rPr>
          <w:sz w:val="27"/>
          <w:szCs w:val="27"/>
        </w:rPr>
      </w:pPr>
      <w:r>
        <w:rPr>
          <w:sz w:val="27"/>
          <w:szCs w:val="27"/>
        </w:rPr>
        <w:t xml:space="preserve">Щорічно проводиться фестиваль-конкурс повстанської пісні та поезії та фізкультурно-патріотичний фестиваль «Нащадки козацької слави». </w:t>
      </w:r>
    </w:p>
    <w:p>
      <w:pPr>
        <w:pStyle w:val="Normal"/>
        <w:ind w:firstLine="360"/>
        <w:jc w:val="both"/>
        <w:rPr/>
      </w:pPr>
      <w:r>
        <w:rPr>
          <w:sz w:val="27"/>
          <w:szCs w:val="27"/>
        </w:rPr>
        <w:t>У загальноосвітніх школах працюють вісім дитячо-юнацьких товариств та об’єднань. Найчисельнішою на сьогодні є дитяча організація «Козачата», яка нараховує 1115 учнів та діє у 23 трьох загальноосвітніх навчальних закладах, «Козаки» – 359 учнів в 9 школах та «Джури» - 651 учень у 8 ЗОШ, товариство «Сокіл» нараховує 265 учнів та діє у 3 школах, «Соколята»-101 учень у  4 школах. У 17 школах району продовжують діяти осередки товариства «Молода просвіта», в яких  нараховується 544 учнів. Волонтерські загони нараховують 535 учнів і працюють на базі 34 шкіл. Загалом 3652 учні (79% від загальної кількості учнів в районі) задіяні в осередках дитячих організацій. Цікава і змістовна робота членів осередку «Молодої просвіти» проводиться у Білецькій ЗОШ І-ІІ ст., НВК «Грабовецька ЗОШ І-ІІ ст.-дошкільний навчальний заклад», НВК «Великобірківська ЗОШ І-ІІІ ст.- гімназія ім. С.Балея», НВК «Лозівська ЗОШ І-ІІ</w:t>
      </w:r>
      <w:r>
        <w:rPr>
          <w:sz w:val="27"/>
          <w:szCs w:val="27"/>
          <w:lang w:val="en-US"/>
        </w:rPr>
        <w:t>I</w:t>
      </w:r>
      <w:r>
        <w:rPr>
          <w:sz w:val="27"/>
          <w:szCs w:val="27"/>
        </w:rPr>
        <w:t xml:space="preserve"> ст.-дошкільний навчальний заклад», Острівській, Буцнівській, Малоходачківській, Мишковицькій, Довжанківській ЗОШ І-ІІІ ст. Члени дитячо-юнацьких організацій «Козачата», «Козаки», «Соколи», «Молода  просвіта» досліджують забуті сторінки історії і культури України, влаштовують козацькі забави, великі козацькі дійства, відзначають пам’ятні історичні дати, беруть активну участь у пошуково-краєзнавчій та спортивно-туристській роботі. </w:t>
      </w:r>
      <w:r>
        <w:rPr>
          <w:i/>
          <w:sz w:val="27"/>
          <w:szCs w:val="27"/>
        </w:rPr>
        <w:t xml:space="preserve"> </w:t>
      </w:r>
    </w:p>
    <w:p>
      <w:pPr>
        <w:pStyle w:val="Normal"/>
        <w:ind w:firstLine="360"/>
        <w:jc w:val="both"/>
        <w:rPr>
          <w:sz w:val="27"/>
          <w:szCs w:val="27"/>
        </w:rPr>
      </w:pPr>
      <w:r>
        <w:rPr>
          <w:sz w:val="27"/>
          <w:szCs w:val="27"/>
        </w:rPr>
        <w:t xml:space="preserve">На виконання розділу „Формування здорового способу життя молоді” щорічно відділами у справах сім’ї, молоді та спорту, освіти райдержадміністрації, районним центром соціальних служб для сім’ї, дітей та молоді, районним територіальним медичним об’єднанням, районною санепідемстанцією в районі проводяться декади «Обери життя» до Всесвітнього Дня боротьби з наркоманією та «Життя без СНІДу» до Всесвітнього дня боротьби зі СНІДом. Одноденні акції до Дня боротьби з туберкульозом «Врятоване життя», здоров’я «Здоровим бути модно», Дня пам’яті померлих від СНІДу, Дня боротьби з тютюнопалінням «Обміняй цигарку…», до Дня боротьби із зловживанням наркотиків «Наркотикам – Ні!». Серед заходів – круглий стіл для організацій-партнерів «Відверта розмова про СНІД», семінари-відеолекторій для заступників з виховної роботи ЗОШ району, завідувачів ФАПами, дільничних інспекторів «Проблема наркоманії у дитячому та молодіжному середовищі»,інформаційні бесіди «Батьки проти наркотиків», районні конкурси малюнків «Я маю право» лекторії для старшокласників, батьків та молоді з проблемних питань із залученням лікарів ТРТМО, тренінги, анкетування, опитування, перегляди навчальних фільмів. </w:t>
      </w:r>
    </w:p>
    <w:p>
      <w:pPr>
        <w:pStyle w:val="Normal"/>
        <w:ind w:firstLine="360"/>
        <w:jc w:val="both"/>
        <w:rPr/>
      </w:pPr>
      <w:r>
        <w:rPr>
          <w:sz w:val="27"/>
          <w:szCs w:val="27"/>
        </w:rPr>
        <w:t>Важливе місце у формуванні здорового способу життя і профілактиці негативних явищ в дитячому та молодіжному середовищі займає соціальна реклама. Розповсюдження соціально-рекламної продукції під час проведення заходів здійснює центр соціальних служб для сім’ї, дітей та молоді. Щомісяця в населені пункти району, а влітку і в пришкільні табори відпочинку та оздоровлення дітей, виїжджає Мобільний консультативний пункт соціальної роботи. У плані проведення виїзду поряд з індивідуальною роботою з клієнтами, ігротекою для молодших школярів «Діти в Україні мають права», передбачені профілактичні заходи:  тренінги, дискусії з питань формування здорового способу життя, опитування. На базі ЗОШ проводиться презентація для психологів, вчителів, молоді «Маршрут безпеки» під час виїздів.</w:t>
      </w:r>
    </w:p>
    <w:p>
      <w:pPr>
        <w:pStyle w:val="Normal"/>
        <w:ind w:firstLine="360"/>
        <w:jc w:val="both"/>
        <w:rPr/>
      </w:pPr>
      <w:r>
        <w:rPr>
          <w:sz w:val="27"/>
          <w:szCs w:val="27"/>
        </w:rPr>
        <w:t>При Тернопільському районному територіальному медичному об’єднанні діє спеціалізоване формування ТРЦСССДМ  консультпункт при кабінеті планування сім’ї, метою якого є забезпечення доступу цільових груп до спеціальних послуг, сприяння зміцненню інституту сім’ї шляхом формування засад відповідального, усвідомленого батьківства.</w:t>
      </w:r>
    </w:p>
    <w:p>
      <w:pPr>
        <w:pStyle w:val="Normal"/>
        <w:ind w:firstLine="360"/>
        <w:jc w:val="both"/>
        <w:rPr>
          <w:sz w:val="27"/>
          <w:szCs w:val="27"/>
        </w:rPr>
      </w:pPr>
      <w:r>
        <w:rPr>
          <w:sz w:val="27"/>
          <w:szCs w:val="27"/>
        </w:rPr>
        <w:t>Відділом освіти, РМК, навчальними закладами району проводилася організаційна та профілактична  правовиховна робота, спрямована на зниження рівня злочинності, бездоглядності та безпритульності серед учнівської молоді, пропаганду здорового способу життя, запобіганню негативним проявам: пияцтву, вживанню наркотичних та психотропних речовин тощо. Щорічно проводилися  тижні  та місячники  правових  знань і правової освіти, шкільні та районні олімпіади з правознавства, інформаційно-просвітницькі  та виховні години на правову тематику, організовувалися зустрічі учнівської молоді з працівниками відділу КМСН, працівниками центру соціальних служб для дітей, сім`ї та молоді  та ін. Проведено такі заходи:</w:t>
      </w:r>
    </w:p>
    <w:p>
      <w:pPr>
        <w:pStyle w:val="Normal"/>
        <w:ind w:firstLine="360"/>
        <w:jc w:val="both"/>
        <w:rPr>
          <w:sz w:val="27"/>
          <w:szCs w:val="27"/>
        </w:rPr>
      </w:pPr>
      <w:r>
        <w:rPr>
          <w:sz w:val="27"/>
          <w:szCs w:val="27"/>
        </w:rPr>
        <w:t>- районний семінар для заступників директорів з виховної роботи, педагогів– організаторів шкіл району на тему: «Формування культури поведінки    школярів»;</w:t>
      </w:r>
    </w:p>
    <w:p>
      <w:pPr>
        <w:pStyle w:val="Normal"/>
        <w:ind w:firstLine="360"/>
        <w:jc w:val="both"/>
        <w:rPr/>
      </w:pPr>
      <w:r>
        <w:rPr>
          <w:sz w:val="27"/>
          <w:szCs w:val="27"/>
        </w:rPr>
        <w:t>- районний  етап  Всеукраїнського фестивалю-конкурсу « Молодь  обирає  здоров`я»;</w:t>
      </w:r>
    </w:p>
    <w:p>
      <w:pPr>
        <w:pStyle w:val="Normal"/>
        <w:spacing w:before="0" w:after="0"/>
        <w:ind w:firstLine="360"/>
        <w:contextualSpacing/>
        <w:jc w:val="both"/>
        <w:rPr>
          <w:sz w:val="27"/>
          <w:szCs w:val="27"/>
        </w:rPr>
      </w:pPr>
      <w:r>
        <w:rPr>
          <w:sz w:val="27"/>
          <w:szCs w:val="27"/>
        </w:rPr>
        <w:t>- Всеукраїнський тиждень права, в рамках  якого проведено Всеукраїнський урок «Права людини», виховні години, бесіди, лекторії  на правову тематику;</w:t>
      </w:r>
    </w:p>
    <w:p>
      <w:pPr>
        <w:pStyle w:val="Normal"/>
        <w:spacing w:before="0" w:after="0"/>
        <w:ind w:firstLine="360"/>
        <w:contextualSpacing/>
        <w:jc w:val="both"/>
        <w:rPr>
          <w:sz w:val="27"/>
          <w:szCs w:val="27"/>
        </w:rPr>
      </w:pPr>
      <w:r>
        <w:rPr>
          <w:sz w:val="27"/>
          <w:szCs w:val="27"/>
        </w:rPr>
        <w:t>- спільний семінар із працівниками ЦСССДМ на тему: «Профілактика негативних явищ в учнівському середовищі»;</w:t>
      </w:r>
    </w:p>
    <w:p>
      <w:pPr>
        <w:pStyle w:val="Normal"/>
        <w:ind w:firstLine="360"/>
        <w:jc w:val="both"/>
        <w:rPr>
          <w:sz w:val="27"/>
          <w:szCs w:val="27"/>
        </w:rPr>
      </w:pPr>
      <w:r>
        <w:rPr>
          <w:sz w:val="27"/>
          <w:szCs w:val="27"/>
        </w:rPr>
        <w:t>- місячник правових знань і правової інформації;</w:t>
      </w:r>
    </w:p>
    <w:p>
      <w:pPr>
        <w:pStyle w:val="Normal"/>
        <w:ind w:firstLine="360"/>
        <w:jc w:val="both"/>
        <w:rPr/>
      </w:pPr>
      <w:r>
        <w:rPr>
          <w:sz w:val="27"/>
          <w:szCs w:val="27"/>
        </w:rPr>
        <w:t>-  районний семінар для керівників шкільних методоб`єднань класних керівників, практичних психологів та соціальних педагогів загальноосвітніх навчальних закладів на тему: « Сучасні  методи профілактики негативних явищ: алкоголю, наркотичної залежності та захворювання на В</w:t>
      </w:r>
      <w:r>
        <w:rPr>
          <w:sz w:val="27"/>
          <w:szCs w:val="27"/>
          <w:lang w:val="en-US"/>
        </w:rPr>
        <w:t>I</w:t>
      </w:r>
      <w:r>
        <w:rPr>
          <w:sz w:val="27"/>
          <w:szCs w:val="27"/>
        </w:rPr>
        <w:t>Л/ СНІД  серед  учнівської молоді».</w:t>
      </w:r>
    </w:p>
    <w:p>
      <w:pPr>
        <w:pStyle w:val="Normal"/>
        <w:ind w:firstLine="360"/>
        <w:jc w:val="both"/>
        <w:rPr>
          <w:sz w:val="27"/>
          <w:szCs w:val="27"/>
        </w:rPr>
      </w:pPr>
      <w:r>
        <w:rPr>
          <w:sz w:val="27"/>
          <w:szCs w:val="27"/>
        </w:rPr>
        <w:t>Щорічно проводиться конкурс серед педагогів навчальних закладів на кращу організацію правової освіти і виховання учнів. У 2012 році переможцем  районного конкурсу стала Острівська ЗОШ І-ІІІ ступенів. У всіх школах району створені ради профілактики.</w:t>
      </w:r>
    </w:p>
    <w:p>
      <w:pPr>
        <w:pStyle w:val="Normal"/>
        <w:spacing w:before="0" w:after="0"/>
        <w:ind w:firstLine="360"/>
        <w:contextualSpacing/>
        <w:jc w:val="both"/>
        <w:rPr/>
      </w:pPr>
      <w:r>
        <w:rPr>
          <w:sz w:val="27"/>
          <w:szCs w:val="27"/>
        </w:rPr>
        <w:t>Протягом  І півріччя 2012 року вивчено стан правовиховної роботи  у Великоберезовицькій, Великоглибочецькій , Настасівській, Довжанківській, Почапинській, Баворівській, Мишковицькій ЗОШ І-ІІІ ст., НВК «Лозівська ЗОШ І-ІІ</w:t>
      </w:r>
      <w:r>
        <w:rPr>
          <w:sz w:val="27"/>
          <w:szCs w:val="27"/>
          <w:lang w:val="en-US"/>
        </w:rPr>
        <w:t>I</w:t>
      </w:r>
      <w:r>
        <w:rPr>
          <w:sz w:val="27"/>
          <w:szCs w:val="27"/>
        </w:rPr>
        <w:t xml:space="preserve"> ст.-дошкільний навчальний заклад», НВК «Великобірківська ЗОШ  І- ІІІ ст . – гімназія ім. С. Балея» та Мар`янівській, Білецькій ЗОШ І- ІІ ст. і заслухано на засіданні координаційної ради з питань профілактики правопорушень при заступнику голови  районної  державної адміністрації.</w:t>
      </w:r>
    </w:p>
    <w:p>
      <w:pPr>
        <w:pStyle w:val="Normal"/>
        <w:spacing w:before="0" w:after="0"/>
        <w:ind w:firstLine="360"/>
        <w:contextualSpacing/>
        <w:jc w:val="both"/>
        <w:rPr>
          <w:sz w:val="27"/>
          <w:szCs w:val="27"/>
        </w:rPr>
      </w:pPr>
      <w:r>
        <w:rPr>
          <w:sz w:val="27"/>
          <w:szCs w:val="27"/>
        </w:rPr>
        <w:t>Станом на 10.12.2012 року у ВКМСД  Тернопільського РВ  УМВС  України  в Тернопільській  області  на профілактичному обліку за вчинення злочинів перебувають  5 учнів, а на внутрішкільному обліку - 10 учнів.</w:t>
      </w:r>
    </w:p>
    <w:p>
      <w:pPr>
        <w:pStyle w:val="Normal"/>
        <w:ind w:firstLine="360"/>
        <w:jc w:val="both"/>
        <w:rPr/>
      </w:pPr>
      <w:r>
        <w:rPr>
          <w:color w:val="000000"/>
          <w:spacing w:val="1"/>
          <w:sz w:val="27"/>
          <w:szCs w:val="27"/>
        </w:rPr>
        <w:t>З метою підтримки творчої обдарованої молоді в районі структурними підрозділами райдержадміністрації у 2008-2012 роках проведено:</w:t>
      </w:r>
    </w:p>
    <w:p>
      <w:pPr>
        <w:pStyle w:val="Normal"/>
        <w:ind w:firstLine="360"/>
        <w:jc w:val="both"/>
        <w:rPr/>
      </w:pPr>
      <w:r>
        <w:rPr>
          <w:color w:val="000000"/>
          <w:spacing w:val="1"/>
          <w:sz w:val="27"/>
          <w:szCs w:val="27"/>
        </w:rPr>
        <w:t xml:space="preserve">- щорічний обласний </w:t>
      </w:r>
      <w:r>
        <w:rPr>
          <w:sz w:val="27"/>
          <w:szCs w:val="27"/>
        </w:rPr>
        <w:t>фестиваль фольклорних колективів „Етноліто”, який відбувався на Співочому полі с.В.Гаї за участю творчих професійних та аматорських  колективів області. В рамках фестивалю проведилися виставки народного мистецтва та народних художніх промислів;</w:t>
      </w:r>
    </w:p>
    <w:p>
      <w:pPr>
        <w:pStyle w:val="Normal"/>
        <w:ind w:firstLine="360"/>
        <w:jc w:val="both"/>
        <w:rPr/>
      </w:pPr>
      <w:r>
        <w:rPr>
          <w:sz w:val="27"/>
          <w:szCs w:val="27"/>
        </w:rPr>
        <w:t>- районні огляди-конкурси танцювальних колективів „Тернопільська районна танцювальна весна”, виконавців гумористичних творів „Мішок сміху”, вертепів «Нова радість стала»;</w:t>
      </w:r>
    </w:p>
    <w:p>
      <w:pPr>
        <w:pStyle w:val="Normal"/>
        <w:ind w:firstLine="360"/>
        <w:jc w:val="both"/>
        <w:rPr>
          <w:sz w:val="27"/>
          <w:szCs w:val="27"/>
        </w:rPr>
      </w:pPr>
      <w:r>
        <w:rPr>
          <w:sz w:val="27"/>
          <w:szCs w:val="27"/>
        </w:rPr>
        <w:t xml:space="preserve">- районне свято «Майбутнє України» за участю творчих та обдарованих дітей та молоді, лідерів учнівського самоврядування з нагоди Дня молоді. </w:t>
      </w:r>
    </w:p>
    <w:p>
      <w:pPr>
        <w:pStyle w:val="Normal"/>
        <w:ind w:firstLine="360"/>
        <w:jc w:val="both"/>
        <w:rPr/>
      </w:pPr>
      <w:r>
        <w:rPr>
          <w:sz w:val="27"/>
          <w:szCs w:val="27"/>
        </w:rPr>
        <w:t>- районний інтелектуальний турнір „Брейн-ринг  юних краєзнавців”;</w:t>
      </w:r>
    </w:p>
    <w:p>
      <w:pPr>
        <w:pStyle w:val="Normal"/>
        <w:ind w:firstLine="360"/>
        <w:jc w:val="both"/>
        <w:rPr>
          <w:sz w:val="27"/>
          <w:szCs w:val="27"/>
        </w:rPr>
      </w:pPr>
      <w:r>
        <w:rPr>
          <w:sz w:val="27"/>
          <w:szCs w:val="27"/>
        </w:rPr>
        <w:t>- районний  конкурс «Чарівна україночка» серед лідерів учнівського самоврядування з нагоди Міжнародного дня захисту дітей;</w:t>
      </w:r>
    </w:p>
    <w:p>
      <w:pPr>
        <w:pStyle w:val="Normal"/>
        <w:ind w:firstLine="360"/>
        <w:jc w:val="both"/>
        <w:rPr/>
      </w:pPr>
      <w:r>
        <w:rPr>
          <w:sz w:val="27"/>
          <w:szCs w:val="27"/>
        </w:rPr>
        <w:t>- районний  конкурс «Лідер-2012» серед лідерів шкільного учнівського самоврядування.</w:t>
      </w:r>
    </w:p>
    <w:p>
      <w:pPr>
        <w:pStyle w:val="Normal"/>
        <w:ind w:firstLine="360"/>
        <w:jc w:val="both"/>
        <w:rPr>
          <w:sz w:val="27"/>
          <w:szCs w:val="27"/>
        </w:rPr>
      </w:pPr>
      <w:r>
        <w:rPr>
          <w:sz w:val="27"/>
          <w:szCs w:val="27"/>
        </w:rPr>
        <w:t>- конкурс духовної пісні „Під твою милість прибігаємо, Богородице!”;</w:t>
      </w:r>
    </w:p>
    <w:p>
      <w:pPr>
        <w:pStyle w:val="Normal"/>
        <w:ind w:firstLine="360"/>
        <w:jc w:val="both"/>
        <w:rPr>
          <w:sz w:val="27"/>
          <w:szCs w:val="27"/>
        </w:rPr>
      </w:pPr>
      <w:r>
        <w:rPr>
          <w:sz w:val="27"/>
          <w:szCs w:val="27"/>
        </w:rPr>
        <w:t>- конкурси дитячого малюнка, присвячений безпеці миру в Україні та „Країн      багато – планета одна”;</w:t>
      </w:r>
    </w:p>
    <w:p>
      <w:pPr>
        <w:pStyle w:val="Normal"/>
        <w:ind w:firstLine="360"/>
        <w:jc w:val="both"/>
        <w:rPr>
          <w:color w:val="000000"/>
          <w:spacing w:val="1"/>
          <w:sz w:val="27"/>
          <w:szCs w:val="27"/>
        </w:rPr>
      </w:pPr>
      <w:r>
        <w:rPr>
          <w:sz w:val="27"/>
          <w:szCs w:val="27"/>
        </w:rPr>
        <w:t>- районний конкурс „Наш пошук і творчість тобі Україно” та інші.</w:t>
      </w:r>
    </w:p>
    <w:p>
      <w:pPr>
        <w:pStyle w:val="Normal"/>
        <w:ind w:firstLine="360"/>
        <w:jc w:val="both"/>
        <w:rPr>
          <w:sz w:val="27"/>
          <w:szCs w:val="27"/>
        </w:rPr>
      </w:pPr>
      <w:r>
        <w:rPr>
          <w:sz w:val="27"/>
          <w:szCs w:val="27"/>
        </w:rPr>
        <w:t>У 2011 році команда НВК „Великобірківська ЗОШ І-ІІІст.-гімназія ім.С.Балея” брала участь у 10-му відкритому кубку Тернопільської області з інтелектуальних ігор „УНІКУМ” в смт.Підволочиськ.</w:t>
      </w:r>
    </w:p>
    <w:p>
      <w:pPr>
        <w:pStyle w:val="Normal"/>
        <w:ind w:firstLine="360"/>
        <w:jc w:val="both"/>
        <w:rPr>
          <w:sz w:val="27"/>
          <w:szCs w:val="27"/>
        </w:rPr>
      </w:pPr>
      <w:r>
        <w:rPr>
          <w:sz w:val="27"/>
          <w:szCs w:val="27"/>
        </w:rPr>
        <w:t>У 2012 році вийшов  перший випуск  збірки поезій молодих  поетів Тернопільського району « На крилах мрій». До нього ввійшли вірші 23 молодих поетів - учасників районного конкурсу дитячих поезій  із 8 шкіл  району.</w:t>
      </w:r>
    </w:p>
    <w:p>
      <w:pPr>
        <w:pStyle w:val="Normal"/>
        <w:ind w:firstLine="360"/>
        <w:jc w:val="both"/>
        <w:rPr>
          <w:sz w:val="27"/>
          <w:szCs w:val="27"/>
        </w:rPr>
      </w:pPr>
      <w:r>
        <w:rPr>
          <w:sz w:val="27"/>
          <w:szCs w:val="27"/>
        </w:rPr>
        <w:t xml:space="preserve">У навчальних закладах району наявні дві кімнати – музеї: Ярослава Стецька на базі Великоглибочецької ЗОШ І-ІІІ ступенів та Кирила Студинського на базі Кип’ячківської ЗОШ І ст.-дитячого садка. </w:t>
      </w:r>
    </w:p>
    <w:p>
      <w:pPr>
        <w:pStyle w:val="Normal"/>
        <w:ind w:firstLine="360"/>
        <w:jc w:val="both"/>
        <w:rPr>
          <w:sz w:val="27"/>
          <w:szCs w:val="27"/>
        </w:rPr>
      </w:pPr>
      <w:r>
        <w:rPr>
          <w:sz w:val="27"/>
          <w:szCs w:val="27"/>
        </w:rPr>
        <w:t>Щорічно проводиться багато районних творчих конкурсів, зокрема  виставка-конкурс «Новорічно-різдвяний подарунок», фестиваль-конкурс «Молодь обирає здоров’я», огляд-конкурс на кращу учнівську екологічну бригаду, конкурс на кращий виховний захід літніх оздоровчих таборів серед педагогічних працівників та інші.</w:t>
      </w:r>
    </w:p>
    <w:p>
      <w:pPr>
        <w:pStyle w:val="Normal"/>
        <w:ind w:firstLine="360"/>
        <w:jc w:val="both"/>
        <w:rPr>
          <w:sz w:val="27"/>
          <w:szCs w:val="27"/>
        </w:rPr>
      </w:pPr>
      <w:r>
        <w:rPr>
          <w:sz w:val="27"/>
          <w:szCs w:val="27"/>
        </w:rPr>
        <w:t>В клубних закладах району  систематично проводяться  вечори відпочинку  для молоді з організацією масових ігрових конкурсів.</w:t>
      </w:r>
    </w:p>
    <w:p>
      <w:pPr>
        <w:pStyle w:val="Normal"/>
        <w:ind w:firstLine="360"/>
        <w:jc w:val="both"/>
        <w:rPr>
          <w:sz w:val="27"/>
          <w:szCs w:val="27"/>
        </w:rPr>
      </w:pPr>
      <w:r>
        <w:rPr>
          <w:sz w:val="27"/>
          <w:szCs w:val="27"/>
        </w:rPr>
        <w:t>В районі збережена мережа клубних закладів. В кожному  Будинку культури  і сільському клубі  працюють гуртки художньої самодіяльності та художні аматорські колективи.</w:t>
      </w:r>
    </w:p>
    <w:p>
      <w:pPr>
        <w:pStyle w:val="Normal"/>
        <w:ind w:firstLine="360"/>
        <w:jc w:val="both"/>
        <w:rPr>
          <w:sz w:val="27"/>
          <w:szCs w:val="27"/>
        </w:rPr>
      </w:pPr>
      <w:r>
        <w:rPr>
          <w:sz w:val="27"/>
          <w:szCs w:val="27"/>
        </w:rPr>
        <w:t xml:space="preserve">Обдаровані  творчі колективи та окремі виконавці району брали  участь в обласних, Всеукраїнських та Міжнародних фестивалях-конкурсах. Зокрема: </w:t>
      </w:r>
    </w:p>
    <w:p>
      <w:pPr>
        <w:pStyle w:val="Normal"/>
        <w:ind w:firstLine="360"/>
        <w:jc w:val="both"/>
        <w:rPr/>
      </w:pPr>
      <w:r>
        <w:rPr>
          <w:sz w:val="27"/>
          <w:szCs w:val="27"/>
        </w:rPr>
        <w:t>- народний аматорський  ансамбль танцю «ГлоріяБай» БК с.Байківці побував з концертною програмою   в Сербії на фестивалі «Калина», в Польщі м.Ждиня на фестивалі лемківської культури «Лемківська ватра», в м.Монастириськ на Всеукраїнському фестивалі  «Дзвони Лемківщини». Колектив став Лауреатом  ІІІ Всеукраїнського фестивалю-конкурсу народної хореографії ім. П.Вірського, який проходив в м.Львові, регіонального фестивалю  народного танцю «Червона калина» в м.Тернополі, фестивалю Лемківської культури м. Ждиня (Польща), Міжнародного конкурсу «Сузір’я в Несембрі» м. Несемберг (Болгарія) 2012 рік, де колектив одержав диплом 3-го ступеня.</w:t>
      </w:r>
    </w:p>
    <w:p>
      <w:pPr>
        <w:pStyle w:val="Normal"/>
        <w:ind w:firstLine="360"/>
        <w:jc w:val="both"/>
        <w:rPr/>
      </w:pPr>
      <w:r>
        <w:rPr>
          <w:sz w:val="27"/>
          <w:szCs w:val="27"/>
        </w:rPr>
        <w:t>- зразковий дитячий фольклорно-обрядовий гурт «Ходаки» здійснював  поїздки з концертними програмами  у районні центри Тернопільської області. З концертно-мистецькою програмою побував у Німеччині, також на Міжнародному фестивалі «Різдвяні дзвони» у місті Меджугор’я в Боснії і Герцеговині, республіці Білорусь на  Всебілоруському   фестивалі національних культур «Суцвіття культури»,   успішно виступив на  Всеукраїнському фестивалі лемківської культури «Дзвони Лемківщини» у м. Монастириськ. Щороку колектив бере  участь у концертній програмі з нагоди святкування Дня міста Тернополя (на Співочому полі), у Всеукраїнському фестивалі козацької пісні „Байда”, проводить  акцію „Різдвяні дзвони”, другий рік поспіль колектив бере участь  у Всеукраїнському фестивалі сільської молоді «Купальська феєрія» с.Чагарі Гусятинського району.</w:t>
      </w:r>
    </w:p>
    <w:p>
      <w:pPr>
        <w:pStyle w:val="Normal"/>
        <w:ind w:firstLine="360"/>
        <w:jc w:val="both"/>
        <w:rPr/>
      </w:pPr>
      <w:r>
        <w:rPr>
          <w:sz w:val="27"/>
          <w:szCs w:val="27"/>
        </w:rPr>
        <w:t>- режисер народного аматорського театру БК В.Глибочок Дмитро Чоповський, та читець клубу с.Ступки Ірина Головата взяли участь в обласному  відбірковому турі  Всеукраїнського конкурсу читців імені Т.Шевченка, де стали переможцями в номінаціях.</w:t>
      </w:r>
    </w:p>
    <w:p>
      <w:pPr>
        <w:pStyle w:val="Normal"/>
        <w:ind w:firstLine="360"/>
        <w:jc w:val="both"/>
        <w:rPr/>
      </w:pPr>
      <w:r>
        <w:rPr>
          <w:sz w:val="27"/>
          <w:szCs w:val="27"/>
        </w:rPr>
        <w:t>- фольклорно-обрядовий колектив «Чернелівські забави» БК с.Чернелів-Руський  брав участь в регіональному  фестивалі «Забави у княжому місті» м. Теребовля, Всеукраїнському фестивалі сільської молоді «Купальська феєрія» с.Чагарі Гусятинського району.</w:t>
      </w:r>
    </w:p>
    <w:p>
      <w:pPr>
        <w:pStyle w:val="Normal"/>
        <w:ind w:firstLine="360"/>
        <w:jc w:val="both"/>
        <w:rPr>
          <w:sz w:val="27"/>
          <w:szCs w:val="27"/>
        </w:rPr>
      </w:pPr>
      <w:r>
        <w:rPr>
          <w:sz w:val="27"/>
          <w:szCs w:val="27"/>
        </w:rPr>
        <w:t xml:space="preserve">- народний аматорський ансамбль народної музики «Настасівські музики»  БК с.Настасів брав участь в  регіональному  фестивалі «Забави у княжому місті» м. Теребовля, Всеукраїнському фестивалі сільської молоді «Купальська феєрія» с.Чагарі Гусятинського району, Всеукраїнському фестивалі лемківської культури «Дзвони Лемківщини», Всеукраїнському фестивалі «В Борщівському краї цвітуть вишиванки». </w:t>
      </w:r>
    </w:p>
    <w:p>
      <w:pPr>
        <w:pStyle w:val="Normal"/>
        <w:ind w:firstLine="360"/>
        <w:jc w:val="both"/>
        <w:rPr/>
      </w:pPr>
      <w:r>
        <w:rPr>
          <w:sz w:val="27"/>
          <w:szCs w:val="27"/>
        </w:rPr>
        <w:t>- художні  колективи  Острівської та Великобірікської музичних  шкіл</w:t>
        <w:tab/>
        <w:t xml:space="preserve"> постійно беруть  участь в обласному огляді-конкурсі творчих колективів початкових спеціалізованих мистецьких навчальних закладів, а учні  в обласній музично-теоретичній олімпіаді.</w:t>
      </w:r>
    </w:p>
    <w:p>
      <w:pPr>
        <w:pStyle w:val="Normal"/>
        <w:ind w:firstLine="360"/>
        <w:jc w:val="both"/>
        <w:rPr>
          <w:sz w:val="27"/>
          <w:szCs w:val="27"/>
          <w:u w:val="single"/>
        </w:rPr>
      </w:pPr>
      <w:r>
        <w:rPr>
          <w:sz w:val="27"/>
          <w:szCs w:val="27"/>
        </w:rPr>
        <w:t xml:space="preserve">- щороку Тернопільський район представлений колективами художньої самодіяльності, молодими талановитими майстрами народних ремесел на Західноукраїнській туристичній виставці-фестивалі, що проходить в м.Тернополі.  </w:t>
      </w:r>
    </w:p>
    <w:p>
      <w:pPr>
        <w:pStyle w:val="Normal"/>
        <w:ind w:firstLine="360"/>
        <w:jc w:val="both"/>
        <w:rPr>
          <w:sz w:val="27"/>
          <w:szCs w:val="27"/>
        </w:rPr>
      </w:pPr>
      <w:r>
        <w:rPr>
          <w:sz w:val="27"/>
          <w:szCs w:val="27"/>
        </w:rPr>
        <w:t>З метою якісної реалізації профільної освіти в школах району здійснюється допрофільна підготовка.</w:t>
      </w:r>
    </w:p>
    <w:p>
      <w:pPr>
        <w:pStyle w:val="Normal"/>
        <w:ind w:firstLine="360"/>
        <w:jc w:val="both"/>
        <w:rPr>
          <w:sz w:val="27"/>
          <w:szCs w:val="27"/>
        </w:rPr>
      </w:pPr>
      <w:r>
        <w:rPr>
          <w:sz w:val="27"/>
          <w:szCs w:val="27"/>
        </w:rPr>
        <w:t xml:space="preserve">Районний інформаційно-методичний кабінет систематично працює над реалізацією науково-методичного супроводу допрофільного та профільного навчання. </w:t>
      </w:r>
    </w:p>
    <w:p>
      <w:pPr>
        <w:pStyle w:val="Normal"/>
        <w:ind w:firstLine="360"/>
        <w:jc w:val="both"/>
        <w:rPr>
          <w:rStyle w:val="FontStyle13"/>
          <w:sz w:val="27"/>
          <w:szCs w:val="27"/>
        </w:rPr>
      </w:pPr>
      <w:r>
        <w:rPr>
          <w:rStyle w:val="FontStyle14"/>
          <w:b w:val="false"/>
          <w:sz w:val="27"/>
          <w:szCs w:val="27"/>
        </w:rPr>
        <w:t>Аналізуючи</w:t>
      </w:r>
      <w:r>
        <w:rPr>
          <w:rStyle w:val="FontStyle14"/>
          <w:sz w:val="27"/>
          <w:szCs w:val="27"/>
        </w:rPr>
        <w:t xml:space="preserve"> </w:t>
      </w:r>
      <w:r>
        <w:rPr>
          <w:rStyle w:val="FontStyle21"/>
          <w:sz w:val="27"/>
          <w:szCs w:val="27"/>
        </w:rPr>
        <w:t xml:space="preserve">рівень охоплення учнів району </w:t>
      </w:r>
      <w:r>
        <w:rPr>
          <w:rStyle w:val="FontStyle13"/>
          <w:sz w:val="27"/>
          <w:szCs w:val="27"/>
        </w:rPr>
        <w:t xml:space="preserve">профільним навчанням (за </w:t>
      </w:r>
      <w:r>
        <w:rPr>
          <w:rStyle w:val="FontStyle21"/>
          <w:sz w:val="27"/>
          <w:szCs w:val="27"/>
        </w:rPr>
        <w:t>останні 5 років), слід сказати, що у 2010-2012 роках кількість учнів, які навчаються у профільних класах дещо зменшилась, оскільки на процес профілізації впливає тенденція до зменшення загальної кількості учнів по району та апробація профілів навчання у межах конкретного</w:t>
        <w:br/>
        <w:t>навчального закладу.</w:t>
      </w:r>
    </w:p>
    <w:p>
      <w:pPr>
        <w:pStyle w:val="Style41"/>
        <w:widowControl/>
        <w:spacing w:lineRule="auto" w:line="240"/>
        <w:ind w:firstLine="360"/>
        <w:rPr/>
      </w:pPr>
      <w:r>
        <w:rPr>
          <w:rStyle w:val="FontStyle21"/>
          <w:sz w:val="27"/>
          <w:szCs w:val="27"/>
        </w:rPr>
        <w:t>Відповідно до розпорядження голови Тернопільської районної державної адміністрації від 23.04.2003 р. №237 «Про перехід старшої школи на профільне навчання» ЗНЗ району об'єднано в міжшкільні освітні округи: В.Бірківський, В.Глибочецький, Мишковицький, Острівський та В.Гаївський.</w:t>
      </w:r>
    </w:p>
    <w:p>
      <w:pPr>
        <w:pStyle w:val="Style21"/>
        <w:widowControl/>
        <w:spacing w:lineRule="auto" w:line="240"/>
        <w:ind w:firstLine="360"/>
        <w:jc w:val="both"/>
        <w:rPr/>
      </w:pPr>
      <w:r>
        <w:rPr>
          <w:rStyle w:val="FontStyle21"/>
          <w:sz w:val="27"/>
          <w:szCs w:val="27"/>
        </w:rPr>
        <w:t>Працюючи в умовах освітнього округу, значно легше розв'язати проблеми матеріально-технічного та кадрового забезпечення, урізноманітнити види освітніх послуг. Створення округів в межах району дає можливість вибрати учням профілі навчання відповідно до зручності розташування та наявності транспортного забезпечення.</w:t>
      </w:r>
    </w:p>
    <w:p>
      <w:pPr>
        <w:pStyle w:val="Style21"/>
        <w:widowControl/>
        <w:spacing w:lineRule="auto" w:line="240"/>
        <w:ind w:firstLine="360"/>
        <w:jc w:val="both"/>
        <w:rPr/>
      </w:pPr>
      <w:r>
        <w:rPr>
          <w:rStyle w:val="FontStyle21"/>
          <w:sz w:val="27"/>
          <w:szCs w:val="27"/>
        </w:rPr>
        <w:t xml:space="preserve">Починаючи з 2009/2010 н.р. у районі формується мережа класів з поглибленим вивченням навчальних дисциплін. Школярі Малоходачківської, Великоберезовицької, Великогаївської ЗОШ І-ІІІ ст. відповідно поглиблено вивчають хімію, історію та українську мову. </w:t>
      </w:r>
    </w:p>
    <w:p>
      <w:pPr>
        <w:pStyle w:val="Style41"/>
        <w:widowControl/>
        <w:spacing w:lineRule="auto" w:line="240"/>
        <w:ind w:firstLine="360"/>
        <w:rPr/>
      </w:pPr>
      <w:r>
        <w:rPr>
          <w:rStyle w:val="FontStyle14"/>
          <w:b w:val="false"/>
          <w:sz w:val="27"/>
          <w:szCs w:val="27"/>
        </w:rPr>
        <w:t>Найпоширенішими інтелектуальними змаганнями в нашій країні є Всеукраїнські олімпіади, турніри, конкурси тощо. Вони стають дієвим засобом формування мотивації до навчання, підвищення пізнавальної активності, поглиблення і розширення знань, підтримки творчо обдарованої учнівської молоді, створення умов для збереження й розвитку інтелектуального потенціалу нації.</w:t>
      </w:r>
    </w:p>
    <w:p>
      <w:pPr>
        <w:pStyle w:val="Style81"/>
        <w:widowControl/>
        <w:ind w:firstLine="360"/>
        <w:jc w:val="both"/>
        <w:rPr/>
      </w:pPr>
      <w:r>
        <w:rPr>
          <w:sz w:val="27"/>
          <w:szCs w:val="27"/>
        </w:rPr>
        <w:t xml:space="preserve">Із 52 учасників ІІІ етапу олімпіад у 2011 р. переможцями стали 5 учнів, із 65 у 2012 р. – 18 учнів. </w:t>
      </w:r>
      <w:r>
        <w:rPr>
          <w:rStyle w:val="FontStyle13"/>
          <w:sz w:val="27"/>
          <w:szCs w:val="27"/>
        </w:rPr>
        <w:t xml:space="preserve">Відповідно до районної </w:t>
      </w:r>
      <w:r>
        <w:rPr>
          <w:rStyle w:val="FontStyle14"/>
          <w:b w:val="false"/>
          <w:sz w:val="27"/>
          <w:szCs w:val="27"/>
        </w:rPr>
        <w:t>програми роботи з обдарованою молоддю</w:t>
      </w:r>
      <w:r>
        <w:rPr>
          <w:rStyle w:val="FontStyle13"/>
          <w:sz w:val="27"/>
          <w:szCs w:val="27"/>
        </w:rPr>
        <w:t xml:space="preserve"> склалась певна система роботи щодо пошуку і відбору творчо обдарованої шкільної молоді, сформувалась структура педагогічного впливу на розвиток творчої особистості, яка включає:</w:t>
      </w:r>
    </w:p>
    <w:p>
      <w:pPr>
        <w:pStyle w:val="Normal"/>
        <w:numPr>
          <w:ilvl w:val="0"/>
          <w:numId w:val="3"/>
        </w:numPr>
        <w:tabs>
          <w:tab w:val="clear" w:pos="708"/>
          <w:tab w:val="left" w:pos="859" w:leader="none"/>
        </w:tabs>
        <w:ind w:left="0" w:firstLine="360"/>
        <w:jc w:val="both"/>
        <w:rPr>
          <w:rStyle w:val="FontStyle13"/>
          <w:sz w:val="27"/>
          <w:szCs w:val="27"/>
        </w:rPr>
      </w:pPr>
      <w:r>
        <w:rPr>
          <w:rStyle w:val="FontStyle13"/>
          <w:sz w:val="27"/>
          <w:szCs w:val="27"/>
        </w:rPr>
        <w:t>залучення здібних і талановитих учнів до навчання у закладі нового типу НВК «Великобірківська ЗОШ І-ІІІ ст. – гімназія ім. С. Балея»;</w:t>
      </w:r>
      <w:r>
        <w:rPr>
          <w:sz w:val="27"/>
          <w:szCs w:val="27"/>
        </w:rPr>
        <w:t xml:space="preserve">                                      </w:t>
      </w:r>
    </w:p>
    <w:p>
      <w:pPr>
        <w:pStyle w:val="Style51"/>
        <w:widowControl/>
        <w:numPr>
          <w:ilvl w:val="0"/>
          <w:numId w:val="3"/>
        </w:numPr>
        <w:tabs>
          <w:tab w:val="clear" w:pos="708"/>
          <w:tab w:val="left" w:pos="859" w:leader="none"/>
        </w:tabs>
        <w:spacing w:lineRule="auto" w:line="240"/>
        <w:ind w:left="0" w:firstLine="360"/>
        <w:rPr/>
      </w:pPr>
      <w:r>
        <w:rPr>
          <w:rStyle w:val="FontStyle13"/>
          <w:sz w:val="27"/>
          <w:szCs w:val="27"/>
        </w:rPr>
        <w:t>розширення мережі філіалів позашкільних закладів та охоплення позашкільною освітою обдарованої молоді;</w:t>
      </w:r>
    </w:p>
    <w:p>
      <w:pPr>
        <w:pStyle w:val="Style51"/>
        <w:widowControl/>
        <w:numPr>
          <w:ilvl w:val="0"/>
          <w:numId w:val="3"/>
        </w:numPr>
        <w:tabs>
          <w:tab w:val="clear" w:pos="708"/>
          <w:tab w:val="left" w:pos="859" w:leader="none"/>
        </w:tabs>
        <w:spacing w:lineRule="auto" w:line="240"/>
        <w:ind w:left="0" w:firstLine="360"/>
        <w:rPr/>
      </w:pPr>
      <w:r>
        <w:rPr>
          <w:rStyle w:val="FontStyle13"/>
          <w:sz w:val="27"/>
          <w:szCs w:val="27"/>
        </w:rPr>
        <w:t>участь школярів у різного рівня і спрямування конкурсах, змаганнях, турнірах, олімпіадах та науково-дослідницькій роботі у системі Малої академії наук України. (Філія МАН при НВК «Великобірківська школа І-ІІІ ст. – гімназія).</w:t>
      </w:r>
    </w:p>
    <w:p>
      <w:pPr>
        <w:pStyle w:val="Style14"/>
        <w:ind w:left="0" w:right="-1" w:firstLine="360"/>
        <w:jc w:val="both"/>
        <w:rPr/>
      </w:pPr>
      <w:r>
        <w:rPr>
          <w:sz w:val="27"/>
          <w:szCs w:val="27"/>
          <w:lang w:val="uk-UA"/>
        </w:rPr>
        <w:t xml:space="preserve"> </w:t>
      </w:r>
      <w:r>
        <w:rPr>
          <w:sz w:val="27"/>
          <w:szCs w:val="27"/>
          <w:lang w:val="uk-UA"/>
        </w:rPr>
        <w:t>В 2012 році у ІІ етапі Всеукраїнського конкурсу-захисту науково-дослідницьких робіт учнів-членів Тернопільського обласного комунального територіального відділення Малої академії наук України перемогу здобули 6 учнів Тернопільського району.</w:t>
      </w:r>
    </w:p>
    <w:p>
      <w:pPr>
        <w:pStyle w:val="Normal"/>
        <w:ind w:firstLine="360"/>
        <w:jc w:val="both"/>
        <w:rPr>
          <w:sz w:val="27"/>
          <w:szCs w:val="27"/>
        </w:rPr>
      </w:pPr>
      <w:r>
        <w:rPr>
          <w:sz w:val="27"/>
          <w:szCs w:val="27"/>
        </w:rPr>
        <w:t xml:space="preserve">Кількість школярів, які показали досягнення у вивченні того чи іншого предмета, проявили себе в обраній галузі наукових досліджень, за останні роки суттєво зросла. </w:t>
      </w:r>
    </w:p>
    <w:p>
      <w:pPr>
        <w:pStyle w:val="Normal"/>
        <w:ind w:firstLine="360"/>
        <w:jc w:val="both"/>
        <w:rPr>
          <w:sz w:val="27"/>
          <w:szCs w:val="27"/>
        </w:rPr>
      </w:pPr>
      <w:r>
        <w:rPr>
          <w:sz w:val="27"/>
          <w:szCs w:val="27"/>
        </w:rPr>
        <w:t>Творчим та обдарованим дітям, які стали переможцями районних, обласних, всеукраїнських олімпіад, конкурсів, змагань щорічно надаються бюджетні путівки в оздоровчі заклади різних рівнів. У 2012 році відпочинковими та оздоровчими послугами було охоплено 169 дітей даної категорії. З них: в Державному підприємстві «Міжнародний дитячий центр «Артек» оздоровлено 5 творчих обдарованих дітей та команда юних інспекторів руху Великоглибочецької ЗОШ І-ІІІ ступенів ім.Я.Стецька у складі 10-ти учнів, а в Українському дитячому центрі „Молода гвардія” – 3 дітей.</w:t>
      </w:r>
    </w:p>
    <w:p>
      <w:pPr>
        <w:pStyle w:val="Normal"/>
        <w:ind w:firstLine="360"/>
        <w:jc w:val="both"/>
        <w:rPr>
          <w:sz w:val="27"/>
          <w:szCs w:val="27"/>
        </w:rPr>
      </w:pPr>
      <w:r>
        <w:rPr>
          <w:sz w:val="27"/>
          <w:szCs w:val="27"/>
        </w:rPr>
        <w:t>У відділах освіти, культури і туризму РДА створено та систематично поновлюються банки даних обдарованих, творчих дітей та молоді району.</w:t>
      </w:r>
    </w:p>
    <w:p>
      <w:pPr>
        <w:pStyle w:val="Style21"/>
        <w:widowControl/>
        <w:tabs>
          <w:tab w:val="clear" w:pos="708"/>
          <w:tab w:val="left" w:pos="8381" w:leader="none"/>
        </w:tabs>
        <w:spacing w:lineRule="auto" w:line="240"/>
        <w:ind w:firstLine="360"/>
        <w:jc w:val="both"/>
        <w:rPr/>
      </w:pPr>
      <w:r>
        <w:rPr>
          <w:sz w:val="27"/>
          <w:szCs w:val="27"/>
        </w:rPr>
        <w:t>Розвиток громадянської активності молоді, забезпечення постійної співпраці органів виконавчої влади та органів місцевого самоврядування з молодіжними громадськими організаціями є одним із основних напрямків державної молодіжної політики.  Тому відділ у справах сім’ї, молоді та спорту активно сприяє у створенні молодіжних громадських організацій на території району, надає їм організаційну, методичну, правову та фінансову підтримку. За сприяння відділу у 2009 році створена районна молодіжна громадська організація „Туристсько-спортивний клуб „Вершина”, спільно з якою у 2009-2012 проведено навчальні туристсько-краєзнавчі тренувальні збори по частині Дністровського каньйону територією Заліщицького району Тернопільської області з нагоди Дня молоді та Дня Конституції України, дводенну мандрівку вихідного дня „Перлини рідного краю” територією Тернопільського та Підволочиського районів для молодих сімей, відпочинковий еколого-краєзнавчий тренувальний збір „Моя земля – земля моїх батьків” з нагоди Міжнародного дня сім’ї, туристсько-краєзнавчий тренувальний збір „Мальовниче Поділля” територією Чортківського району з нагоди Дня туризму, туристсько-краєзнавчий похід школярів та молоді району в рамках декади національно-патріотичного виховання „Шляхами героїв” територією Бережанського району, ряд спортивних заходів. У 2011 році лідери РМГО «Туристсько-спортивний клуб «Вершина» брали участь в обласному молодіжному форумі, у 2010 та 2012 роках – в обласних заходах до Дня молоді. Ця спільна робота проводилася з метою підтримки молодіжного руху в районі, організації змістовного дозвілля та відпочинку молоді, пропагування здорового способу життя, привернення громадсько-суспільної уваги до проблем молоді та молодих сімей.</w:t>
      </w:r>
    </w:p>
    <w:p>
      <w:pPr>
        <w:pStyle w:val="Normal"/>
        <w:ind w:firstLine="360"/>
        <w:jc w:val="both"/>
        <w:rPr/>
      </w:pPr>
      <w:r>
        <w:rPr>
          <w:sz w:val="27"/>
          <w:szCs w:val="27"/>
        </w:rPr>
        <w:t>Молодь та школярі щорічно залучалася до проведення в районі Всеукраїнської благодійної акції «Серце до серця», забезпечення роботи пункту прийому прочан – учасників Молодіжної та Всеукраїнської прощі в с.Мишковичі.</w:t>
      </w:r>
    </w:p>
    <w:p>
      <w:pPr>
        <w:pStyle w:val="Normal"/>
        <w:ind w:firstLine="360"/>
        <w:jc w:val="both"/>
        <w:rPr/>
      </w:pPr>
      <w:r>
        <w:rPr>
          <w:sz w:val="27"/>
          <w:szCs w:val="27"/>
        </w:rPr>
        <w:t>В усіх навчальних закладах створено органи учнівського самоврядування: учкоми, парламенти, учнівські ради, міністерства. Заслуговує на увагу діяльність учкомів Великоглибочецької, Великоберезовицької, Великогаївської, Ангелівської, Буцнівської, Довжанківської, Товстолузької ЗОШ І-ІІІ ст. та Жовтневої ЗОШ І-ІІ ст. У районі створено Раду старшокласників «Діти сучасності», яка координує співпрацю органів учнівського самоврядування шкіл району і спрямована на розвиток творчого потенціалу дітей, юнацтва, захист  їх прав та інтересів, залучення до участі у  громадському житті. Рада  старшокласників «Діти  сучасності» складається із 34 лідерів  учнівського  самоврядування  шкіл  району, гуртківців БТШ. Протягом року проводилися навчання  лідерів  та кураторів  учнівського самоврядування у формах  ділової  гри, гри–інсценізації, практичних  занять, колективних творчих справ, турнірів ораторів, «дискусійних гойдалок», інтелектуальних  аукціонів та інших. З ініціативи Ради старшокласників у 2011-2012 навчальному році започатковано випуск експрес-газети - органу учнівського самоврядування «Лідер-клуб», метою якого є забезпечення органів учнівського самоврядування інформаційними матеріалами з досвіду роботи шкільних колективів, систематичне інформування про проведені  заходи, зростання результативності діяльності органів самоврядування дітей та учнівської молоді, удосконалення методів співпраці, зв`язків з лідерами інших органів  самоврядування дітей, сприяння зросту іміджу своєї організації. Ця ініціатива знайшла своє відображення у газетах «</w:t>
      </w:r>
      <w:r>
        <w:rPr>
          <w:sz w:val="27"/>
          <w:szCs w:val="27"/>
          <w:lang w:val="en-US"/>
        </w:rPr>
        <w:t>Shool</w:t>
      </w:r>
      <w:r>
        <w:rPr>
          <w:sz w:val="27"/>
          <w:szCs w:val="27"/>
        </w:rPr>
        <w:t>`</w:t>
      </w:r>
      <w:r>
        <w:rPr>
          <w:sz w:val="27"/>
          <w:szCs w:val="27"/>
          <w:lang w:val="en-US"/>
        </w:rPr>
        <w:t>s</w:t>
      </w:r>
      <w:r>
        <w:rPr>
          <w:sz w:val="27"/>
          <w:szCs w:val="27"/>
        </w:rPr>
        <w:t xml:space="preserve"> </w:t>
      </w:r>
      <w:r>
        <w:rPr>
          <w:sz w:val="27"/>
          <w:szCs w:val="27"/>
          <w:lang w:val="en-US"/>
        </w:rPr>
        <w:t>life</w:t>
      </w:r>
      <w:r>
        <w:rPr>
          <w:sz w:val="27"/>
          <w:szCs w:val="27"/>
        </w:rPr>
        <w:t>» НВК «Лозівська ЗОШ І-ІІ</w:t>
      </w:r>
      <w:r>
        <w:rPr>
          <w:sz w:val="27"/>
          <w:szCs w:val="27"/>
          <w:lang w:val="en-US"/>
        </w:rPr>
        <w:t>I</w:t>
      </w:r>
      <w:r>
        <w:rPr>
          <w:sz w:val="27"/>
          <w:szCs w:val="27"/>
        </w:rPr>
        <w:t xml:space="preserve"> ст.-дошкільний навчальний заклад», «Учнівський голос» Йосипівської ЗОШ І-ІІ ст., «Шкільна стежина» Прошівської ЗОШ І-ІІст., «Шкільний вісник» Жовтневої, Шляхтинецької ЗОШ І-ІІ ст., Великоберезовицької ЗОШ І- ІІІ ст., « Меридіан» Ангелівської ЗОШ І-ІІІ ст., «Дивосвіт» Буцнівської ЗОШ І-ІІІ ст., «Шкільне життя» Великогаївської ЗОШ І-ІІІ ст., Петриківської ЗОШ І-ІІ ст., «Шкільна мандрівка» НВК «Великобірківська ЗОШ І-ІІІ ст.- гімназія ім. С.Балея», «Учнівська республіка» Товстолузької ЗОШ І-ІІІ ст. Учнівські  колективи активно працювали над соціально-педагогічним проектом «Юнь Тернопілля за  чисте довкілля!» на тему «Євро 2012». Крім цього, кожна самоврядна структура працювала над внутрішкільними проектами. Досить цікавими та результативними стали проекти «Збереження історичних та культурних пам`яток  для майбутніх поколінь- один із  напрямків діяльності місцевої влади» (Ангелівська ЗОШ І-ІІІ ст.), «Добро починається з тебе» (Буцнівська ЗОШ І-ІІІ ст.), «Відкрий своє серце для  добра» (Великоберезовицька ЗОШ        І-ІІІ ст.), «Великодня писанка» (НВК «Великобірківська ЗОШ І-ІІІ ст. – гімназія ім. С. Балея»),  екологічний проект «Природа- наш дім, ти господар в нім» (Настасівська ЗОШ І-ІІІ ст.).</w:t>
      </w:r>
    </w:p>
    <w:p>
      <w:pPr>
        <w:pStyle w:val="Normal"/>
        <w:ind w:firstLine="360"/>
        <w:jc w:val="both"/>
        <w:rPr/>
      </w:pPr>
      <w:r>
        <w:rPr>
          <w:sz w:val="27"/>
          <w:szCs w:val="27"/>
        </w:rPr>
        <w:t>На виконання розділу програми „Забезпечення зайнятості та розвитку підприємницької діяльності молоді” в районі щорічно у квітні та грудні проводилися декади профорієнтації та сприяння працевлаштуванню молоді „На світі тисячі доріг”, в ході яких проводяться анкетування, тренінги „Влаштовуюсь на роботу” та „Вибір професії або Задача з багатьма невідомими”, круглі столи для організацій-партнерів „Проблеми зайнятості сільської молоді”, консультації з питань працевлаштування та розвитку підприємницької діяльності молоді, бесіди та зустрічі із спеціалістами з питань профорієнтації.</w:t>
      </w:r>
    </w:p>
    <w:p>
      <w:pPr>
        <w:pStyle w:val="Normal"/>
        <w:ind w:firstLine="360"/>
        <w:jc w:val="both"/>
        <w:rPr/>
      </w:pPr>
      <w:r>
        <w:rPr>
          <w:sz w:val="27"/>
          <w:szCs w:val="27"/>
        </w:rPr>
        <w:t xml:space="preserve">Тернопільський районний центр соціальних служб для сім’ї, дітей та молоді спільно з Тернопільським міськрайонним центром зайнятості, відділом освіти райдержадміністрації проводять КВК серед учнівських команд Тернопільського району та області «Час професіонала». Минулого року на обласних змаганнях КВК команда «Адреналін» ЗОШ </w:t>
      </w:r>
      <w:r>
        <w:rPr>
          <w:sz w:val="27"/>
          <w:szCs w:val="27"/>
          <w:lang w:val="en-US"/>
        </w:rPr>
        <w:t>I</w:t>
      </w:r>
      <w:r>
        <w:rPr>
          <w:sz w:val="27"/>
          <w:szCs w:val="27"/>
          <w:lang w:val="ru-RU"/>
        </w:rPr>
        <w:t>-</w:t>
      </w:r>
      <w:r>
        <w:rPr>
          <w:sz w:val="27"/>
          <w:szCs w:val="27"/>
          <w:lang w:val="en-US"/>
        </w:rPr>
        <w:t>III</w:t>
      </w:r>
      <w:r>
        <w:rPr>
          <w:sz w:val="27"/>
          <w:szCs w:val="27"/>
          <w:lang w:val="ru-RU"/>
        </w:rPr>
        <w:t xml:space="preserve"> </w:t>
      </w:r>
      <w:r>
        <w:rPr>
          <w:sz w:val="27"/>
          <w:szCs w:val="27"/>
        </w:rPr>
        <w:t>ст. смт.Велика Березовиця</w:t>
      </w:r>
      <w:r>
        <w:rPr>
          <w:sz w:val="27"/>
          <w:szCs w:val="27"/>
          <w:lang w:val="ru-RU"/>
        </w:rPr>
        <w:t xml:space="preserve">  </w:t>
      </w:r>
      <w:r>
        <w:rPr>
          <w:sz w:val="27"/>
          <w:szCs w:val="27"/>
        </w:rPr>
        <w:t>зайняла</w:t>
      </w:r>
      <w:r>
        <w:rPr>
          <w:sz w:val="27"/>
          <w:szCs w:val="27"/>
          <w:lang w:val="ru-RU"/>
        </w:rPr>
        <w:t xml:space="preserve"> </w:t>
      </w:r>
      <w:r>
        <w:rPr>
          <w:sz w:val="27"/>
          <w:szCs w:val="27"/>
          <w:lang w:val="en-US"/>
        </w:rPr>
        <w:t>II</w:t>
      </w:r>
      <w:r>
        <w:rPr>
          <w:sz w:val="27"/>
          <w:szCs w:val="27"/>
        </w:rPr>
        <w:t xml:space="preserve"> місце.</w:t>
      </w:r>
    </w:p>
    <w:p>
      <w:pPr>
        <w:pStyle w:val="Normal"/>
        <w:ind w:firstLine="360"/>
        <w:jc w:val="both"/>
        <w:rPr>
          <w:sz w:val="27"/>
          <w:szCs w:val="27"/>
        </w:rPr>
      </w:pPr>
      <w:r>
        <w:rPr>
          <w:sz w:val="27"/>
          <w:szCs w:val="27"/>
        </w:rPr>
        <w:t>В усіх школах району розміщені програмно-апаратні комплекси «Профорієнтаційний термінал» та стенди «Барометр професії».</w:t>
      </w:r>
    </w:p>
    <w:p>
      <w:pPr>
        <w:pStyle w:val="Normal"/>
        <w:ind w:firstLine="360"/>
        <w:jc w:val="both"/>
        <w:rPr>
          <w:sz w:val="27"/>
          <w:szCs w:val="27"/>
        </w:rPr>
      </w:pPr>
      <w:r>
        <w:rPr>
          <w:sz w:val="27"/>
          <w:szCs w:val="27"/>
        </w:rPr>
        <w:t>У 2012 році Тернопільський міськрайонний центр зайнятості провів виїзні акції з використанням мобільного центру  профорієнтації в школах району . Під час проведення заходів проводилося профдіагностичне обстеження школярів випускних класів для визначення типів професійної спрямованості школярів. Учні брали участь в розвиваючих іграх, де змогли розкрити свої інтереси, нахили та здібності. Також відбулися презентації нових можливостей профорієнтаційного терміналу.</w:t>
      </w:r>
    </w:p>
    <w:p>
      <w:pPr>
        <w:pStyle w:val="Normal"/>
        <w:ind w:firstLine="360"/>
        <w:jc w:val="both"/>
        <w:rPr>
          <w:sz w:val="27"/>
          <w:szCs w:val="27"/>
        </w:rPr>
      </w:pPr>
      <w:r>
        <w:rPr>
          <w:sz w:val="27"/>
          <w:szCs w:val="27"/>
        </w:rPr>
        <w:t>З метою відродження обрядової спадщини, пісенного і хореографічного фольклору, розвитку сучасного самодіяльного мистецтва в  клубних закладах постійно  проводяться :</w:t>
      </w:r>
    </w:p>
    <w:p>
      <w:pPr>
        <w:pStyle w:val="Normal"/>
        <w:ind w:firstLine="360"/>
        <w:jc w:val="both"/>
        <w:rPr>
          <w:sz w:val="27"/>
          <w:szCs w:val="27"/>
        </w:rPr>
      </w:pPr>
      <w:r>
        <w:rPr>
          <w:sz w:val="27"/>
          <w:szCs w:val="27"/>
        </w:rPr>
        <w:t xml:space="preserve">- театралізовані свята, карнавали, Новорічні та Різдв»яні концертні дійства до святкування Нового року та   Різдва Христового. </w:t>
      </w:r>
    </w:p>
    <w:p>
      <w:pPr>
        <w:pStyle w:val="Normal"/>
        <w:ind w:firstLine="360"/>
        <w:jc w:val="both"/>
        <w:rPr>
          <w:sz w:val="27"/>
          <w:szCs w:val="27"/>
        </w:rPr>
      </w:pPr>
      <w:r>
        <w:rPr>
          <w:sz w:val="27"/>
          <w:szCs w:val="27"/>
        </w:rPr>
        <w:t>Щорічно відділ культури і туризму, у справах сім’ї, молоді та спорту, освіти, служба у справах дітей райдержадміністрації, районний центр соціальних служб для сім’ї, дітей та молоді організовують районні благодійні акції для дітей, які потребують особливої соціальної уваги, з нагоди свята Миколая та свят новорічно-різдвяного циклу, Великодніх свят, Міжнародного дня сім’ї, Дня знань, Міжнародного дня захисту дітей.</w:t>
      </w:r>
    </w:p>
    <w:p>
      <w:pPr>
        <w:pStyle w:val="Normal"/>
        <w:ind w:firstLine="360"/>
        <w:jc w:val="both"/>
        <w:rPr>
          <w:sz w:val="27"/>
          <w:szCs w:val="27"/>
        </w:rPr>
      </w:pPr>
      <w:r>
        <w:rPr>
          <w:sz w:val="27"/>
          <w:szCs w:val="27"/>
        </w:rPr>
        <w:t xml:space="preserve"> </w:t>
      </w:r>
      <w:r>
        <w:rPr>
          <w:sz w:val="27"/>
          <w:szCs w:val="27"/>
        </w:rPr>
        <w:t>-      Музично-розважальні програми  до Дня Святого Валентина «Весь вечір тільки про любов», «Серця двох», до Міжнародного  Дня  родини    « Українська  родина  – зернинка народу! », «Заспівай родино».</w:t>
      </w:r>
    </w:p>
    <w:p>
      <w:pPr>
        <w:pStyle w:val="Normal"/>
        <w:ind w:firstLine="360"/>
        <w:jc w:val="both"/>
        <w:rPr>
          <w:sz w:val="27"/>
          <w:szCs w:val="27"/>
        </w:rPr>
      </w:pPr>
      <w:r>
        <w:rPr>
          <w:sz w:val="27"/>
          <w:szCs w:val="27"/>
        </w:rPr>
        <w:t xml:space="preserve">- цикли святкових літературно-музичних  масових заходів присвячених  Дню Соборності України «Єдина і Соборна»,   Шевченківським дням  «На високій дуже кручі», «Безсмертної слави  поет», «Живи поете в бронзі і граніті, живи поете в пам»яті людській»; </w:t>
      </w:r>
    </w:p>
    <w:p>
      <w:pPr>
        <w:pStyle w:val="Normal"/>
        <w:ind w:firstLine="360"/>
        <w:jc w:val="both"/>
        <w:rPr>
          <w:sz w:val="27"/>
          <w:szCs w:val="27"/>
        </w:rPr>
      </w:pPr>
      <w:r>
        <w:rPr>
          <w:sz w:val="27"/>
          <w:szCs w:val="27"/>
        </w:rPr>
        <w:t xml:space="preserve"> </w:t>
      </w:r>
      <w:r>
        <w:rPr>
          <w:sz w:val="27"/>
          <w:szCs w:val="27"/>
        </w:rPr>
        <w:t xml:space="preserve">-  спільно з центром соціальних служб для сім»ї, дітей та молоді в рамках  Всеукраїнської акції «Здорова дитина-здорова  нація» проводиться  районна акція «В дітях будь щаслива Україно» та благодійна акція «З турботою про дитину». До Різдв»яних та  Великодніх свят силами художньої самодіяльності РБК проводяться   святкові концерти для дітей, які проживають  в Петриківському  будинку-інтернаті «Пресвята родина». </w:t>
      </w:r>
    </w:p>
    <w:p>
      <w:pPr>
        <w:pStyle w:val="Normal"/>
        <w:ind w:firstLine="360"/>
        <w:jc w:val="both"/>
        <w:rPr/>
      </w:pPr>
      <w:r>
        <w:rPr>
          <w:sz w:val="27"/>
          <w:szCs w:val="27"/>
        </w:rPr>
        <w:t>Заходи присвячені Дню захисту дітей «Хай щастю дитини не буде кінця»</w:t>
      </w:r>
      <w:r>
        <w:rPr>
          <w:b/>
          <w:sz w:val="27"/>
          <w:szCs w:val="27"/>
        </w:rPr>
        <w:t>.</w:t>
      </w:r>
    </w:p>
    <w:p>
      <w:pPr>
        <w:pStyle w:val="Normal"/>
        <w:numPr>
          <w:ilvl w:val="0"/>
          <w:numId w:val="2"/>
        </w:numPr>
        <w:tabs>
          <w:tab w:val="clear" w:pos="708"/>
          <w:tab w:val="left" w:pos="0" w:leader="none"/>
        </w:tabs>
        <w:ind w:left="0" w:firstLine="360"/>
        <w:jc w:val="both"/>
        <w:rPr>
          <w:sz w:val="27"/>
          <w:szCs w:val="27"/>
        </w:rPr>
      </w:pPr>
      <w:r>
        <w:rPr>
          <w:sz w:val="27"/>
          <w:szCs w:val="27"/>
        </w:rPr>
        <w:t>святкові концерти, театралізовані  дійства, молодіжні шоу програми з нагоди Дня Молоді України, до Всесвітнього Дня  туризму та Дня туризму   в Україні;</w:t>
      </w:r>
    </w:p>
    <w:p>
      <w:pPr>
        <w:pStyle w:val="Normal"/>
        <w:numPr>
          <w:ilvl w:val="0"/>
          <w:numId w:val="2"/>
        </w:numPr>
        <w:tabs>
          <w:tab w:val="clear" w:pos="708"/>
          <w:tab w:val="left" w:pos="0" w:leader="none"/>
        </w:tabs>
        <w:ind w:left="0" w:firstLine="360"/>
        <w:jc w:val="both"/>
        <w:rPr>
          <w:sz w:val="27"/>
          <w:szCs w:val="27"/>
        </w:rPr>
      </w:pPr>
      <w:r>
        <w:rPr>
          <w:sz w:val="27"/>
          <w:szCs w:val="27"/>
        </w:rPr>
        <w:t xml:space="preserve">фольклорно-мистецькі заходи  «На Івана на Купала», «А на Петра вода тепла», до дня Святого Андрія «Ой Андрію, Андрієнку!»та Святого Миколая «Преподобний Миколай  до нас на гостину завітай». </w:t>
      </w:r>
    </w:p>
    <w:p>
      <w:pPr>
        <w:pStyle w:val="Normal"/>
        <w:numPr>
          <w:ilvl w:val="0"/>
          <w:numId w:val="2"/>
        </w:numPr>
        <w:tabs>
          <w:tab w:val="clear" w:pos="708"/>
          <w:tab w:val="left" w:pos="0" w:leader="none"/>
        </w:tabs>
        <w:ind w:left="0" w:firstLine="360"/>
        <w:jc w:val="both"/>
        <w:rPr/>
      </w:pPr>
      <w:r>
        <w:rPr>
          <w:sz w:val="27"/>
          <w:szCs w:val="27"/>
        </w:rPr>
        <w:t>Щороку відділом культури і туризму  проводиться Обласний молодіжний  фестиваль  фольклорно-етнографічних колективів «Етно Літо», де активну участь  беруть молодіжні колективи області;</w:t>
      </w:r>
    </w:p>
    <w:p>
      <w:pPr>
        <w:pStyle w:val="Normal"/>
        <w:numPr>
          <w:ilvl w:val="0"/>
          <w:numId w:val="2"/>
        </w:numPr>
        <w:tabs>
          <w:tab w:val="clear" w:pos="708"/>
          <w:tab w:val="left" w:pos="0" w:leader="none"/>
        </w:tabs>
        <w:ind w:left="0" w:firstLine="360"/>
        <w:jc w:val="both"/>
        <w:rPr>
          <w:sz w:val="27"/>
          <w:szCs w:val="27"/>
        </w:rPr>
      </w:pPr>
      <w:r>
        <w:rPr>
          <w:sz w:val="27"/>
          <w:szCs w:val="27"/>
        </w:rPr>
        <w:t>святкові концерти, літературно-музичні вечори до Дня Незалежності України «Єднаймося люба родино», «Моя Україно – квітуча земля».</w:t>
      </w:r>
    </w:p>
    <w:p>
      <w:pPr>
        <w:pStyle w:val="Normal"/>
        <w:ind w:firstLine="360"/>
        <w:jc w:val="both"/>
        <w:rPr>
          <w:sz w:val="27"/>
          <w:szCs w:val="27"/>
        </w:rPr>
      </w:pPr>
      <w:r>
        <w:rPr>
          <w:sz w:val="27"/>
          <w:szCs w:val="27"/>
        </w:rPr>
        <w:t>Постійно виступи колективів художньої самодіяльності району транслюються по Тернопільскому державному телебаченню та ТВ-4. Про досягнення та успіхи  того чи іншого колективу, проведення різних масових заходів, які проводяться на території сіл та селищ району інформує районна газета «Подільське слово» та обласна преса.</w:t>
      </w:r>
    </w:p>
    <w:p>
      <w:pPr>
        <w:pStyle w:val="Normal"/>
        <w:ind w:firstLine="360"/>
        <w:jc w:val="both"/>
        <w:rPr>
          <w:sz w:val="27"/>
          <w:szCs w:val="27"/>
        </w:rPr>
      </w:pPr>
      <w:r>
        <w:rPr>
          <w:sz w:val="27"/>
          <w:szCs w:val="27"/>
        </w:rPr>
        <w:t>Працівниками відділу культури і туризму, районного будинку культури, районного відділення УМВС в Тернопільській області, соціальних служб періодично  організовуються рейди для контролю за місцями масового відпочинку молоді.</w:t>
      </w:r>
    </w:p>
    <w:p>
      <w:pPr>
        <w:pStyle w:val="Normal"/>
        <w:ind w:firstLine="360"/>
        <w:jc w:val="both"/>
        <w:rPr>
          <w:sz w:val="27"/>
          <w:szCs w:val="27"/>
        </w:rPr>
      </w:pPr>
      <w:r>
        <w:rPr>
          <w:sz w:val="27"/>
          <w:szCs w:val="27"/>
        </w:rPr>
        <w:t xml:space="preserve">Постійно проводиться моніторинг діяльності мережі установ культурно-просвітницького спрямування з організації змістовного дозвілля молоді. </w:t>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jc w:val="both"/>
        <w:rPr>
          <w:b/>
          <w:b/>
          <w:sz w:val="27"/>
          <w:szCs w:val="27"/>
        </w:rPr>
      </w:pPr>
      <w:r>
        <w:rPr>
          <w:b/>
          <w:sz w:val="27"/>
          <w:szCs w:val="27"/>
        </w:rPr>
        <w:t xml:space="preserve">  </w:t>
      </w:r>
      <w:r>
        <w:rPr>
          <w:b/>
          <w:sz w:val="27"/>
          <w:szCs w:val="27"/>
        </w:rPr>
        <w:t xml:space="preserve">Заступник голови </w:t>
      </w:r>
    </w:p>
    <w:p>
      <w:pPr>
        <w:pStyle w:val="Normal"/>
        <w:jc w:val="both"/>
        <w:rPr>
          <w:b/>
          <w:b/>
          <w:sz w:val="27"/>
          <w:szCs w:val="27"/>
        </w:rPr>
      </w:pPr>
      <w:r>
        <w:rPr>
          <w:b/>
          <w:sz w:val="27"/>
          <w:szCs w:val="27"/>
        </w:rPr>
        <w:t>райдержадміністрації</w:t>
        <w:tab/>
        <w:tab/>
        <w:tab/>
        <w:tab/>
        <w:tab/>
        <w:t>Н.А.САРЖЕВСЬКА</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Хоптій М.Я.</w:t>
      </w:r>
    </w:p>
    <w:p>
      <w:pPr>
        <w:pStyle w:val="Normal"/>
        <w:jc w:val="both"/>
        <w:rPr>
          <w:sz w:val="27"/>
          <w:szCs w:val="27"/>
        </w:rPr>
      </w:pPr>
      <w:r>
        <w:rPr>
          <w:sz w:val="27"/>
          <w:szCs w:val="27"/>
        </w:rPr>
      </w:r>
    </w:p>
    <w:sectPr>
      <w:type w:val="nextPage"/>
      <w:pgSz w:w="11906" w:h="16838"/>
      <w:pgMar w:left="540"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ru-RU"/>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b/>
      <w:bCs/>
      <w:sz w:val="24"/>
      <w:szCs w:val="24"/>
    </w:rPr>
  </w:style>
  <w:style w:type="character" w:styleId="FontStyle21">
    <w:name w:val="Font Style21"/>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240"/>
      <w:ind w:firstLine="552"/>
    </w:pPr>
    <w:rPr/>
  </w:style>
  <w:style w:type="paragraph" w:styleId="Style41">
    <w:name w:val="Style4"/>
    <w:basedOn w:val="Normal"/>
    <w:qFormat/>
    <w:pPr>
      <w:widowControl w:val="false"/>
      <w:autoSpaceDE w:val="false"/>
      <w:spacing w:lineRule="exact" w:line="298"/>
      <w:ind w:firstLine="696"/>
      <w:jc w:val="both"/>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spacing w:lineRule="exact" w:line="293"/>
      <w:ind w:firstLine="706"/>
      <w:jc w:val="both"/>
    </w:pPr>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8:00Z</dcterms:created>
  <dc:creator>user</dc:creator>
  <dc:description/>
  <cp:keywords/>
  <dc:language>en-US</dc:language>
  <cp:lastModifiedBy>Rada</cp:lastModifiedBy>
  <cp:lastPrinted>2007-11-21T12:25:00Z</cp:lastPrinted>
  <dcterms:modified xsi:type="dcterms:W3CDTF">2013-01-22T09:41:00Z</dcterms:modified>
  <cp:revision>3</cp:revision>
  <dc:subject/>
  <dc:title> </dc:title>
</cp:coreProperties>
</file>