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Зміни до Статут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52"/>
          <w:szCs w:val="52"/>
        </w:rPr>
        <w:t>комунального заклад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рнопільської районної рад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Тернопільське районн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ериторіальне медичне об’єднання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 xml:space="preserve">1. Пункт 6.2 Статуту комунального закладу Тернопільської районної ради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«Тернопільське районне територіальне медичне об’єднання» доповнити підпунктом 9 наступного змісту: «Фельдшерсько-акушерські пункти Тернопільського районну»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ФАП с. Ангел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ФАП с. Білоскір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 ФАП с. Байків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 ФАП с. Бі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 ФАП с. Буцн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 ФАП с. Велика Л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 ФАП с. Грабів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 ФАП с. Гаї Шевченківськ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 ФАП с. Гаї Велик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ФАП с. Гаї Ходорівськ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ФАП с. Горішній Івач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ФАП с. Довжа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ФАП с. Домамор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ФАП с. Драган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ФАП с. Дичк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ФАП с. Дубів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ФАП с. Долішній Івачі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ФАП с. Жовтне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ФАП с. Забой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ФАП с. Засті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ФАП с. Йосип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ФАП с. Кипя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ФАП с. Константин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ФАП с. Кур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ФАП с. Коз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ФАП с. Крас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ФАП с. Ло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ФАП с. Лу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ФАП с. Мар'ян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ФАП с. Миролюбі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ФАП с. Малий Ходачк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ФАП с. Остр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ФАП с. Прош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ФАП с. Підгородн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5.ФАП с. Пет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6.ФАП с. Почапин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ФАП с. Плотич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.ФАП с. Романів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.ФАП с. Смиківці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.ФАП с. Скоморох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.ФАП с. Смолянк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.ФАП с. Серединк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.ФАП с. Стегниківці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.ФАП с. Товсто луг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.ФАП с. Хатк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.ФАП с. Чернелів – Руський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.ФАП с. Чистилів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2. Ці зміни є невід’ємною частиною статуту комунального закладу Тернопільської районної ради  «Тернопільське районне територіальне медичне об’єднання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3:00Z</dcterms:created>
  <dc:creator>Rada</dc:creator>
  <dc:description/>
  <cp:keywords/>
  <dc:language>en-US</dc:language>
  <cp:lastModifiedBy>XTreme</cp:lastModifiedBy>
  <cp:lastPrinted>2010-12-27T10:41:00Z</cp:lastPrinted>
  <dcterms:modified xsi:type="dcterms:W3CDTF">2011-11-17T09:53:00Z</dcterms:modified>
  <cp:revision>2</cp:revision>
  <dc:subject/>
  <dc:title/>
</cp:coreProperties>
</file>